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дейнополь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5                                                                                              №    5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Совета инициатив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ложения о Совете инициативных граждан Лодейнопольского муниципального района, утвержденного  постановлением Администрации Лодейнопольского муниципального района от 24.01.2025 года № 50 и в соответствии с предложениями глав Администраций Лодейнопольского муниципального района Администрация Лодейнополь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инициативных граждан Лодейнопольского муниципального района согласно приложению.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изнать утратившими силу постановление Администрации Лодейнопольского муниципального района от 04</w:t>
      </w:r>
      <w:r>
        <w:rPr>
          <w:b w:val="false"/>
          <w:sz w:val="28"/>
          <w:szCs w:val="28"/>
        </w:rPr>
        <w:t xml:space="preserve">.03.2022 г. № 158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состава Совета инициативных граждан Лодейнопольского муниципального района» </w:t>
      </w:r>
    </w:p>
    <w:p>
      <w:pPr>
        <w:pStyle w:val="Headertext"/>
        <w:shd w:fill="FFFFFF" w:val="clear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3.  </w:t>
      </w:r>
      <w:r>
        <w:rPr>
          <w:b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В.Н. РАССАД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дейноп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1.2025 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инициативных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дейноп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4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 Александр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- председатель общественного  совета округа № 3 Янег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шенко Денис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«Манинский» г. Лодейное Поле  Лодейноп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5"/>
              </w:rPr>
              <w:t>Карпова Татья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председатель ТОС «Правобережье»            с. Алеховщина Алеховщинского С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ко Татья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д. Шамокша Лодейнополь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 Серге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 совета округа № 1 Яне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Людмил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«Свиряночка»  Свирьстрой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Антон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«деревня Доможирово» Доможиров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икитин Олег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округа № 5 Доможи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ладими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ТОС «Первомайский»            п. Янега Яне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ергеев Серге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оста д. Барково Доможиров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алент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оста д. Заостровье Лодейноп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уркан Сергей Леони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 совета округа № 2 Яне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И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 совета округа № 11 Алеховщ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44" w:after="144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5:00Z</dcterms:created>
  <dc:creator>Компик</dc:creator>
  <dc:description/>
  <cp:keywords/>
  <dc:language>en-US</dc:language>
  <cp:lastModifiedBy>Пользователь</cp:lastModifiedBy>
  <cp:lastPrinted>2022-03-10T08:58:00Z</cp:lastPrinted>
  <dcterms:modified xsi:type="dcterms:W3CDTF">2025-07-17T09:40:00Z</dcterms:modified>
  <cp:revision>5</cp:revision>
  <dc:subject/>
  <dc:title/>
</cp:coreProperties>
</file>