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дейнополь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5                                                                                                       № 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инициативных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дейноп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Лодейнопольского  муниципального района областного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, Администрация Лодейноп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здать Совет инициативных граждан Лодейнопо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ложение о Совете инициативных граждан Лодейнопольского муниципального район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Лодейнопольского муниципального района от 04.03.2022 года № 157 «О Совете инициативных граждан Лодейнополь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после официального опубликования.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В.Н. РАССАД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5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инициативных граждан Лодейноп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вет инициативных граждан Лодейнопольского муниципального района (далее - Совет) является постоянно действующим консультативно-совещательным органом, созданным для координации деятельности старост сельских населенных пунктов  поселений Лодейнопольского муниципального района, общественных советов частей территорий поселений Лодейнопольского муниципального райо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ых комиссий административных центров поселений Лодейнопольского муниципального района и органов территориального общественного самоуправления, осуществляющих свою деятельность на территории  поселений Лодейнопольского муниципального района (далее –  инициативные граждане) в целях усиления внимания к их работе, оказания им повседневной практической помощи в осуществлении своих полномоч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Совет в своей деятельности руководствуется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бластным законом Ленинградской области от 16 февраля 2024 года № 10-оз «О содействии участию населения в осуществлении местного самоуправления в Ленинградской области», нормативными правовыми актами органов местного самоуправления Лодейнопольского муниципального района, настоящим Положением.</w:t>
      </w:r>
      <w:r>
        <w:rPr>
          <w:rFonts w:cs="Times New Roman" w:ascii="Times New Roman" w:hAnsi="Times New Roman"/>
          <w:b w:val="false"/>
          <w:sz w:val="24"/>
          <w:szCs w:val="24"/>
          <w:shd w:fill="F6F6F6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Деятельность Совета осуществляется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 Совете и состав Совета утверждаются правовыми актами Администрации Лодейнопол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Деятельность Совета основана на принципах гласности, законности, коллективного и свободного обсуждения вопросов</w:t>
      </w:r>
      <w:r>
        <w:rPr>
          <w:rFonts w:cs="Times New Roman" w:ascii="Times New Roman" w:hAnsi="Times New Roman"/>
          <w:sz w:val="24"/>
          <w:szCs w:val="24"/>
        </w:rPr>
        <w:t>, учета общественно значимых интересов при решении наиболее важных вопросов на территории Лодейнополь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деятельности Совета является осуществление взаимодействия инициативных граждан с органами местного самоуправления Лодейнопольского муниципального района, другими органами и организациями при рассмотрении вопросов, связанных с реализацией местных инициатив граждан на территории Лодейнопольского муниципального района, решением вопросов местного значения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информирование общественности, главы Администрации Лодейнопольского муниципального района о положении дел в сфере деятельности старост,  общественных советов, ТОСов, их проблемах и задачах на перспекти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деятельности старост, общественных советов, Т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, обобщение и распространение опыта работы старост, общественных советов и Т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инициативным гражданам в осуществлении ими своих полномочий и обеспечение их необходимой информ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Администрацией Лодейнопольского муниципального района по комплексному решению проблем жизнедеятельности населенных пунктов, повышению роли старост и иных форм участия граждан в осуществлени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главе муниципального района и главе Администрации Лодейнопольского муниципального района по совершенствованию нормативных документов, регулирующих деятельность старост, общественных советов, Т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андидатуры в состав Совета вносятся главами Администраций поселений и главой  Администрации Лодейнопольского муниципального района в письменном виде в соответствии со следующей нормой представитель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старосты сельских населенных пунктов пос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общественных советов (не более двух кандидатур от каждого посе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ставите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Сов (не более двух кандидатур от каждого пос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Из состава Совета  на первом заседании открытым голосованием большинством голосов от числа присутствующих на заседании членов Совета избир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едатель Сов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ститель председателя Сов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кретарь 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зглавляет Совет председ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 полномочий членов Совета устанавливается на их срок полномочий как избранных старост, членов общественных советов, членов органо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отация членов Совета осуществляется в соответствии со сроками полномочий вновь избираемых составов старост, общественных советов, Т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отация представителей общественных советов, представителей ТОСов происходит по представлению соответствующих общественных советов, Т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лномочия членов Совета прекращаются автоматически, в случае прекращения/ истечения срока их полномочий в качестве старосты, члена  общественного совета, члена органов  ТО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седания Совета являются открытыми. Заседания Совета проводятся по мере необходимости, но не реже 2 раз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е считается правомочным, если на нем присутствует не менее 50 процентов от числа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ведется протоко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ешения Совета принимаются большинством голосов присутствующих на заседании членов Совета путем открытого голосования и оформляются проток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седатель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дату, время и место проведения заседа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дня заседа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подготовки вопросов, вносимых на заседание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 заседани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меститель председателя Совета по поручению председателя Совета, в его отсутствие, осуществляет полномочия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екретарь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Совета о дате, времени и месте проведения и повестке дня заседа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заседания Совета и иную документацию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Члены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ят предложения по формированию повестки дня заседания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подготовку вопросов, внесенных в повестку дня заседания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возможности участвовать в заседании Совета информируют об этом секретар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седания Совета могут проводиться в расширенном составе с участием представителей Администраций поселений и муниципального района, руководителей предприятий, учреждений и организаций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6:00Z</dcterms:created>
  <dc:creator>Компик</dc:creator>
  <dc:description/>
  <cp:keywords/>
  <dc:language>en-US</dc:language>
  <cp:lastModifiedBy>Пользователь</cp:lastModifiedBy>
  <cp:lastPrinted>2022-01-21T17:25:00Z</cp:lastPrinted>
  <dcterms:modified xsi:type="dcterms:W3CDTF">2025-07-17T09:38:00Z</dcterms:modified>
  <cp:revision>5</cp:revision>
  <dc:subject/>
  <dc:title/>
</cp:coreProperties>
</file>