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ПИСОК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бирательных участк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Лодейнопольского муниципального района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номер избирательного участ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ницы избирательных участков, места нахождения участковых избирательных  комиссий (УИК) и помещений для голосова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Центр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– город Лодейное Поле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участковой избирательной комиссии: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Лодейное Поле, пр. Ленина, д. 35, здание МБУ ДОД  «ДШИ            «Лодейнопольский центр эстетического развития (школа искусств и молодежный центр)», т</w:t>
            </w:r>
            <w:r>
              <w:rPr>
                <w:color w:val="FF0000"/>
                <w:lang w:val="ru-RU" w:eastAsia="ru-RU"/>
              </w:rPr>
              <w:t xml:space="preserve">. </w:t>
            </w:r>
            <w:r>
              <w:rPr>
                <w:lang w:val="ru-RU" w:eastAsia="ru-RU"/>
              </w:rPr>
              <w:t>2-05-05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е для голосования по этому же адресу, т. 2-05-05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Красного Флота;</w:t>
            </w:r>
          </w:p>
          <w:p>
            <w:pPr>
              <w:pStyle w:val="Normal"/>
              <w:jc w:val="both"/>
              <w:rPr/>
            </w:pPr>
            <w:r>
              <w:rPr/>
              <w:t>ул. Ульяновская, нечетная сторона (частные дома) от дома № 1 до дома № 11 и четная сторона (частные дома) от дома № 2 до дома № 14-б;</w:t>
            </w:r>
          </w:p>
          <w:p>
            <w:pPr>
              <w:pStyle w:val="Normal"/>
              <w:jc w:val="both"/>
              <w:rPr/>
            </w:pPr>
            <w:r>
              <w:rPr/>
              <w:t>ул. Коммунаров, нечетная сторона (частные дома) от дома № 7 до дома № 25 и четная сторона (частные дома) от дома № 4 до дома № 28;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нечетная сторона от дома № 1 до дома № 33 и четная сторона от дома № 2 до дома № 22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нечетная сторона от дома № 1 до дома № 25 и четная сторона от дома № 2 до дома № 42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ская, нечетная сторона от дома № 1 до дома № 23 и четная сторона от дома № 4 до дома № 24;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, нечетная сторона от дома № 1 до дома № 37;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нечетная сторона от дома № 1 до дома № 37 и четная сторона от дома № 2 до дома № 38;</w:t>
            </w:r>
          </w:p>
          <w:p>
            <w:pPr>
              <w:pStyle w:val="Normal"/>
              <w:jc w:val="both"/>
              <w:rPr/>
            </w:pPr>
            <w:r>
              <w:rPr/>
              <w:t>пр. Урицкого, нечетная сторона от дома № 3 до дома № 17 и четная сторона от дома № 2 до дома № 12;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Петра Терентьева, Привокзальная, Ивана Ярославцева;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>Военкоматский, Володарского, Пристанский, Связи, Энтузиастов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тракт;</w:t>
            </w:r>
          </w:p>
          <w:p>
            <w:pPr>
              <w:pStyle w:val="Normal"/>
              <w:jc w:val="both"/>
              <w:rPr/>
            </w:pPr>
            <w:r>
              <w:rPr/>
              <w:t>Склад топлива;</w:t>
            </w:r>
          </w:p>
          <w:p>
            <w:pPr>
              <w:pStyle w:val="Normal"/>
              <w:jc w:val="both"/>
              <w:rPr/>
            </w:pPr>
            <w:r>
              <w:rPr/>
              <w:t>Свирская ве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И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Центр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– город Лодейное Поле.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участковой избирательной комиссии: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Лодейное Поле, ул. Титова, д. 48,  здание Муниципальное казенное общеобразовательное учреждение «Лодейнопольская средняя общеобразовательная школа № 68», т. 2-08-30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е для голосования по этому же адресу, т. 2-08-30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границах улиц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нечетная сторона от дома № 35 до дома № 4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нечетная сторона от дома № 27 до дома № 65 и четная сторона от дома № 44 до дома № 52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ская, нечетная сторона от дома № 25 до дома № 65 и четная сторона от дома № 26 до дома № 56;</w:t>
            </w:r>
          </w:p>
          <w:p>
            <w:pPr>
              <w:pStyle w:val="Normal"/>
              <w:jc w:val="both"/>
              <w:rPr/>
            </w:pPr>
            <w:r>
              <w:rPr/>
              <w:t>ул. Подгорная, четная сторона от дома № 4 до дома № 18;</w:t>
            </w:r>
          </w:p>
          <w:p>
            <w:pPr>
              <w:pStyle w:val="Normal"/>
              <w:jc w:val="both"/>
              <w:rPr/>
            </w:pPr>
            <w:r>
              <w:rPr/>
              <w:t>пр. Урицкого, нечетная сторона дома № 19, № 21 и четная сторона от дома № 14 до дома № 20;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нечетная сторона от дома № 39 до дома № 49 и четная сторона от дома № 40 до дома № 6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Володарского, нечетная сторона от дома № 39 до дома № 57 и четная сторона от дома № 38 до дома № 58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нечетная сторона от дома № 29 до дома № 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Центр – город Лодейное Поле.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участковой избирательной комиссии: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Лодейное Поле, ул. Гагарина, д. 10, корп. 2, ГБПОУ ЛО «Лодейнопольский техникум промышленных технологий», т. 2-20-16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Помещение для голосования</w:t>
            </w:r>
            <w:r>
              <w:rPr>
                <w:lang w:val="ru-RU"/>
              </w:rPr>
              <w:t xml:space="preserve"> </w:t>
            </w:r>
            <w:r>
              <w:rPr/>
              <w:t>по этому же адресу – фойе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т. 2-20-16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границах улиц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л. Ульяновская, нечетная сторона (частные дома) от дома № 13 до дома № 23, четная сторона от дома № 16 до дома № 24 и дома № 8 корпус 1 и 2, № 12, № 14;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, четная сторона дома № 6, № 6-б, № 12, №12/13, № 24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ома № 2, № 4, № 6 корпус 1 и 2, № 7, № 8 корпус 1 и 2;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дома №1, № 5, № 7, № 17 корпус 1 и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гарин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Центр – город Лодейное Поле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участковой избирательной комиссии: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Лодейное Поле, ул. Гагарина, д. 10, корп. 2, ГБПОУ ЛО «Лодейнопольский техникум промышленных технологий», т. 2-50-38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е для голосования по этому же адресу – столовая, т. 2-50-38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границах улиц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нечетная сторона от дома № 41-а до дома № 61, четная сторона дома № 24, № 38, № 42 и частный сектор дом № 32;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, дома № 26, № 28 корпус 1 и 2,  № 30, № 32, № 34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нечетная сторона от дома № 9 до дома № 21и четная сторона от дома № 12 до дома № 54-а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нечетная сторона от дома № 67 до дома № 77 и четная сторона от дома № 54 до дома № 76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ская, нечетная сторона от дома № 67 до дома № 79 и четная сторона от дома № 58 до дома № 70;</w:t>
            </w:r>
          </w:p>
          <w:p>
            <w:pPr>
              <w:pStyle w:val="Normal"/>
              <w:jc w:val="both"/>
              <w:rPr/>
            </w:pPr>
            <w:r>
              <w:rPr/>
              <w:t>ул. Подгорная, четная сторона от дома № 22 до дома № 30;</w:t>
            </w:r>
          </w:p>
          <w:p>
            <w:pPr>
              <w:pStyle w:val="Normal"/>
              <w:jc w:val="both"/>
              <w:rPr/>
            </w:pPr>
            <w:r>
              <w:rPr/>
              <w:t>ул. Воровского, не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Полевая, Солнечн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езымянный, Односторонний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 xml:space="preserve">Центр </w:t>
            </w:r>
            <w:r>
              <w:rPr>
                <w:lang w:val="ru-RU" w:eastAsia="ru-RU"/>
              </w:rPr>
              <w:t xml:space="preserve">– </w:t>
            </w:r>
            <w:r>
              <w:rPr>
                <w:b/>
                <w:lang w:val="ru-RU" w:eastAsia="ru-RU"/>
              </w:rPr>
              <w:t>город Лодейное Поле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>г. Лодейное Поле, пр. Ленина, д. 54-а, МКОУ «Лодейнопольский  центр образования «Развитие».  т. 2-28-85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е для голосования по этому же адресу. т. 2-28-85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границах улиц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дома № 44, № 46, № 48;</w:t>
            </w:r>
          </w:p>
          <w:p>
            <w:pPr>
              <w:pStyle w:val="Normal"/>
              <w:jc w:val="both"/>
              <w:rPr/>
            </w:pPr>
            <w:r>
              <w:rPr/>
              <w:t>ул. Ульяновская, дома № 13, № 15 корпус 1 и 2, № 17, № 43 и дома (частный сектор) № 52, № 54, № 56, № 57, № 59;</w:t>
            </w:r>
          </w:p>
          <w:p>
            <w:pPr>
              <w:pStyle w:val="Normal"/>
              <w:jc w:val="both"/>
              <w:rPr/>
            </w:pPr>
            <w:r>
              <w:rPr/>
              <w:t>ул. Пограничная, дом 13 корпус 1 и 2;</w:t>
            </w:r>
          </w:p>
          <w:p>
            <w:pPr>
              <w:pStyle w:val="Normal"/>
              <w:jc w:val="both"/>
              <w:rPr/>
            </w:pPr>
            <w:r>
              <w:rPr/>
              <w:t>ул. Коммунаров, дома № 20 и № 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мский И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нтр </w:t>
            </w:r>
            <w:r>
              <w:rPr/>
              <w:t xml:space="preserve">– </w:t>
            </w:r>
            <w:r>
              <w:rPr>
                <w:b/>
              </w:rPr>
              <w:t>город Лодейное Пол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>г. Лодейное Поле, пр. Ленина, д. 54, МКОУ «Лодейнопольская средняя общеобразовательная школа № 2 с углубленным изучением отдельных предметов». т. 2-20-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 по этому же адресу – актовый за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2-55-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>ул. Пограничная, нечетная сторона от дома № 1 до дома № 37, включая дома № 15 корпус 1 и 2, № 19 корпус 1, 2 и 3 и четная сторона от дома № 2-а до дома № 68;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нечетная сторона от дома № 65 до дома № 121 и четная сторона дом № 40 и от дома № 42-а до дома № 100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нечетная сторона от дома № 79 до дома № 131 и четная сторона от дома № 78 до дома № 128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ская, нечетная сторона от дома № 81 до дома № 119 и четная сторона от дома № 72 до дома № 108;</w:t>
            </w:r>
          </w:p>
          <w:p>
            <w:pPr>
              <w:pStyle w:val="Normal"/>
              <w:jc w:val="both"/>
              <w:rPr/>
            </w:pPr>
            <w:r>
              <w:rPr/>
              <w:t>ул. Воровского, четная стор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Плеханова, Труда, Западная, Тихая, Индустриальная, Свирская, 8-ое Марта;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ий, им. Николая Шалаева, Свир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ородны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тр</w:t>
            </w:r>
            <w:r>
              <w:rPr/>
              <w:t xml:space="preserve"> – </w:t>
            </w:r>
            <w:r>
              <w:rPr>
                <w:b/>
              </w:rPr>
              <w:t>город Лодейное Пол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>г. Лодейное Поле, пр. Ленина, д. 54, МКОУ «Лодейнопольская средняя общеобразовательная школа № 2 с углубленным изучением отдельных предметов». т. 2-10-03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омещение для голосования по этому же адресу – спортивный зал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. 2-10-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нечетная сторона от дома № 127 до дома № 155 и четная сторона от дома № 104 до дома № 120;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е шоссе (кроме домов № 71, № 73, № 73-а, № 75);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Речная;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>Дружбы, Паромный, Почтовый, Каномский, Молодежный;</w:t>
            </w:r>
          </w:p>
          <w:p>
            <w:pPr>
              <w:pStyle w:val="Normal"/>
              <w:jc w:val="both"/>
              <w:rPr/>
            </w:pPr>
            <w:r>
              <w:rPr/>
              <w:t>Каномский переезд;</w:t>
            </w:r>
          </w:p>
          <w:p>
            <w:pPr>
              <w:pStyle w:val="Normal"/>
              <w:jc w:val="both"/>
              <w:rPr/>
            </w:pPr>
            <w:r>
              <w:rPr/>
              <w:t>База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«Каномский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ский И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 xml:space="preserve">Центр </w:t>
            </w:r>
            <w:r>
              <w:rPr>
                <w:lang w:val="ru-RU" w:eastAsia="ru-RU"/>
              </w:rPr>
              <w:t xml:space="preserve">– </w:t>
            </w:r>
            <w:r>
              <w:rPr>
                <w:b/>
                <w:lang w:val="ru-RU" w:eastAsia="ru-RU"/>
              </w:rPr>
              <w:t>город Лодейное Поле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участковой избирательной комиссии: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Лодейное Поле, Ленинградское шоссе, д. 71, ЛОГКУ «Лодейнопольский  специальный ДИ». т. 2-53-72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е для голосования по этому же адресу. т. 2-53-72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е шоссе, дома № 71, № 73, № 73-а, № 75;</w:t>
            </w:r>
          </w:p>
          <w:p>
            <w:pPr>
              <w:pStyle w:val="Normal"/>
              <w:jc w:val="both"/>
              <w:rPr/>
            </w:pPr>
            <w:r>
              <w:rPr/>
              <w:t>Свирский заезд, д. № 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кшский И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тр</w:t>
            </w:r>
            <w:r>
              <w:rPr/>
              <w:t xml:space="preserve"> – </w:t>
            </w:r>
            <w:r>
              <w:rPr>
                <w:b/>
              </w:rPr>
              <w:t>деревня Шамокш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Шамокша, д. 24, Шамокшский Дом культуры (зал, 1-ый этаж) </w:t>
            </w:r>
          </w:p>
          <w:p>
            <w:pPr>
              <w:pStyle w:val="Normal"/>
              <w:jc w:val="both"/>
              <w:rPr/>
            </w:pPr>
            <w:r>
              <w:rPr/>
              <w:t>т. 47-621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голосования по этому же адресу. т. 47-6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ы избирательного участка входят:</w:t>
            </w:r>
          </w:p>
          <w:p>
            <w:pPr>
              <w:pStyle w:val="Normal"/>
              <w:jc w:val="both"/>
              <w:rPr/>
            </w:pPr>
            <w:r>
              <w:rPr/>
              <w:t>деревни:</w:t>
            </w:r>
          </w:p>
          <w:p>
            <w:pPr>
              <w:pStyle w:val="Normal"/>
              <w:jc w:val="both"/>
              <w:rPr/>
            </w:pPr>
            <w:r>
              <w:rPr/>
              <w:t>Горка, Заостровье, Ковкеницы, Шамокша, Шоткуса;</w:t>
            </w:r>
          </w:p>
          <w:p>
            <w:pPr>
              <w:pStyle w:val="Normal"/>
              <w:jc w:val="both"/>
              <w:rPr/>
            </w:pPr>
            <w:r>
              <w:rPr/>
              <w:t>П.ст.: Заостровье, Шотку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алихинский И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Центр</w:t>
            </w:r>
            <w:r>
              <w:rPr>
                <w:lang w:val="ru-RU" w:eastAsia="ru-RU"/>
              </w:rPr>
              <w:t xml:space="preserve"> – </w:t>
            </w:r>
            <w:r>
              <w:rPr>
                <w:b/>
                <w:lang w:val="ru-RU" w:eastAsia="ru-RU"/>
              </w:rPr>
              <w:t>город Лодейное Поле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участковой избирательной комиссии: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Лодейное Поле, ул. Талалихина, Дом культуры. т. 40-609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голосования по этому же адресу. т. 40-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ах:</w:t>
            </w:r>
          </w:p>
          <w:p>
            <w:pPr>
              <w:pStyle w:val="Normal"/>
              <w:jc w:val="both"/>
              <w:rPr/>
            </w:pPr>
            <w:r>
              <w:rPr/>
              <w:t>улица Талалихина;</w:t>
            </w:r>
          </w:p>
          <w:p>
            <w:pPr>
              <w:pStyle w:val="Normal"/>
              <w:jc w:val="both"/>
              <w:rPr/>
            </w:pPr>
            <w:r>
              <w:rPr/>
              <w:t>228 км трассы «КОЛА» «Санкт-Петербург – Мурманск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ий И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Центр – город Лодейное Поле.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участковой избирательной комиссии: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Лодейное Поле, ул. Свердлова</w:t>
            </w:r>
            <w:r>
              <w:rPr>
                <w:b/>
                <w:bCs/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t>д. 2, МКОУ «Лодейнопольская основная общеобразовательная школа № 1» (учебный корпус). т. 2-19-53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е для голосования по этому же адресу. т. 2-19-53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нечетная сторона от дома № 71 до дома № 117 и четная сторона от дома № 16 до дома № 42;</w:t>
            </w:r>
          </w:p>
          <w:p>
            <w:pPr>
              <w:pStyle w:val="Normal"/>
              <w:jc w:val="both"/>
              <w:rPr/>
            </w:pPr>
            <w:r>
              <w:rPr/>
              <w:t>пр. Октябрьский, нечетная сторона от дома № 57 до дома № 105 и четная сторона от дома № 56 до дома № 114;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, нечетная сторона от дома № 61 до дома № 93 и четная сторона от дома № 64 до дома № 142;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нечетная сторона от дома № 59 до дома № 85 и четная сторона от дома № 60 до дома № 88;</w:t>
            </w:r>
          </w:p>
          <w:p>
            <w:pPr>
              <w:pStyle w:val="Normal"/>
              <w:jc w:val="both"/>
              <w:rPr/>
            </w:pPr>
            <w:r>
              <w:rPr/>
              <w:t>ул. Рабоче - Крестьянская, от дома № 62 до дома № 88;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Ветеранов, Зои Космодемьянской, Киреева, Красных Зорь, Лесная, Лесорубов, Мошкина, Олега Кошевого, Свердлова, Сосновая, Ударника, Шмакова;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>Возрождения, Зеленый, Озерный, Онежский, Рабочий, Светлый, Сельский, 1и 2 Сосновый, Спортивный, Цветочны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езд: </w:t>
            </w:r>
          </w:p>
          <w:p>
            <w:pPr>
              <w:pStyle w:val="Normal"/>
              <w:jc w:val="both"/>
              <w:rPr/>
            </w:pPr>
            <w:r>
              <w:rPr/>
              <w:t>Лесной, Новый, Цветочный.</w:t>
            </w:r>
          </w:p>
          <w:p>
            <w:pPr>
              <w:pStyle w:val="Normal"/>
              <w:jc w:val="both"/>
              <w:rPr/>
            </w:pPr>
            <w:r>
              <w:rPr/>
              <w:t>проезд:</w:t>
            </w:r>
          </w:p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ИУ № 6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тр</w:t>
            </w:r>
            <w:r>
              <w:rPr/>
              <w:t xml:space="preserve"> – </w:t>
            </w:r>
            <w:r>
              <w:rPr>
                <w:b/>
              </w:rPr>
              <w:t>город Лодейное Пол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>г. Лодейное Поле, пр. Октябрьский, д. 40, здание Лодейнопольского представительства ГАОУ ВО ЛО «Ленинградский Государственный университет им. А.С. Пушкина». т. 2-41-12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е для голосования по этому же адресу. </w:t>
            </w:r>
            <w:r>
              <w:rPr/>
              <w:t>т. 2-41-12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границах улиц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нечетная сторона от дома № 1 до дома № 69 и четная сторона от дома № 2 до дома № 12;</w:t>
            </w:r>
          </w:p>
          <w:p>
            <w:pPr>
              <w:pStyle w:val="Normal"/>
              <w:jc w:val="both"/>
              <w:rPr/>
            </w:pPr>
            <w:r>
              <w:rPr/>
              <w:t>пр. Октябрьский, нечетная сторона от дома № 1 до дома № 55 и четная сторона от дома № 2  до дома № 54;</w:t>
            </w:r>
          </w:p>
          <w:p>
            <w:pPr>
              <w:pStyle w:val="Normal"/>
              <w:jc w:val="both"/>
              <w:rPr/>
            </w:pPr>
            <w:r>
              <w:rPr/>
              <w:t>ул. Интернациональная, нечетная сторона от дома № 1 до дома № 59 и четная сторона от дома № 2 до дома  № 62;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нечетная сторона от дома № 1 до дома № 55 и четная сторона от дома № 2 до дома № 58;</w:t>
            </w:r>
          </w:p>
          <w:p>
            <w:pPr>
              <w:pStyle w:val="Normal"/>
              <w:jc w:val="both"/>
              <w:rPr/>
            </w:pPr>
            <w:r>
              <w:rPr/>
              <w:t>ул. Рабоче-Крестьянская, четная сторона от дома № 2  до дома № 60, нечетная сторона дома № 21, № 23, № 3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Алеховщинская, Березовая, Боровая, им. Дм. Арсенова, Кольцевая, Комсомольская, 2-ая Комсомольская, Красноармейская, 2-ая Красноармейская, Профсоюзная, 2-ая Профсоюзная, Первомайская, Песочная, Пионерская, Розы Люксембург, Северная, Советская, Швейников, Школьная, Энергетиков, Тимофея Паршуткина;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>Весенний, Заостровский, Звездный, Новый, Оятский, Парковый, Садовый, Строителей, Школьный, Южный;</w:t>
            </w:r>
          </w:p>
          <w:p>
            <w:pPr>
              <w:pStyle w:val="Normal"/>
              <w:jc w:val="both"/>
              <w:rPr/>
            </w:pPr>
            <w:r>
              <w:rPr/>
              <w:t>заезды: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, Песочный, Профсоюзный, Тупиковый;</w:t>
            </w:r>
          </w:p>
          <w:p>
            <w:pPr>
              <w:pStyle w:val="Normal"/>
              <w:jc w:val="both"/>
              <w:rPr/>
            </w:pPr>
            <w:r>
              <w:rPr/>
              <w:t>Северный переезд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проезд;</w:t>
            </w:r>
          </w:p>
          <w:p>
            <w:pPr>
              <w:pStyle w:val="Normal"/>
              <w:jc w:val="both"/>
              <w:rPr/>
            </w:pPr>
            <w:r>
              <w:rPr/>
              <w:t>Звездный проез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ьстройский ИУ № 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– г.п. Свирьстр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>г.п. Свирьстрой, пр. Кирова, д. 2, здание МКУ «Свирьстройский центр культуры и досуга». т. 38-211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голосования по этому же адресу. т. 38-2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ы избирательного участка входит:</w:t>
            </w:r>
          </w:p>
          <w:p>
            <w:pPr>
              <w:pStyle w:val="Normal"/>
              <w:jc w:val="both"/>
              <w:rPr/>
            </w:pPr>
            <w:r>
              <w:rPr/>
              <w:t>городской поселок Свирьс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лободской ИУ № 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– деревня Старая Слоб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. Старая Слобода, д. 61, гостиница «Старая Слобода». т. 44-444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е для голосования по этому же адресу. </w:t>
            </w:r>
            <w:r>
              <w:rPr/>
              <w:t>т. 44-44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   границы   избирательного   участка   входя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ревн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ая Слобода, Новая Слоб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щинский ИУ № 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</w:t>
            </w:r>
            <w:r>
              <w:rPr/>
              <w:t xml:space="preserve"> </w:t>
            </w:r>
            <w:r>
              <w:rPr>
                <w:b/>
              </w:rPr>
              <w:t>– деревня Андреевщи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. Андреевщина, д. 20, административное здание Янегского сельского поселения. т. 37-530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е для голосования по этому же адресу. </w:t>
            </w:r>
            <w:r>
              <w:rPr/>
              <w:t>т. 37-530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   границы   избирательного   участка   входя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ревн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щина, По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.ст. Ине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евщин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-  деревня Харевщ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. Харевщина, ул. Молодежная, д.5, Харевщинский сельский клуб.          т. 46-283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е для голосования по этому же адресу. </w:t>
            </w:r>
            <w:r>
              <w:rPr/>
              <w:t>т. 46-283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В границах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пос. Янега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ул. Песочная,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 xml:space="preserve">ул. Советская (четная сторона) от дома № 2 до дома № 34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Деревни: Тененичи, Харевщин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деревня Харевщина, территория ИС «Пиркинич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ег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-  поселок Ян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. Янега, ул. Пионерская, д. 6, Янегский дом культуры. т. 46-131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е для голосования по этому же адресу. </w:t>
            </w:r>
            <w:r>
              <w:rPr/>
              <w:t>т. 46-131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аницах:</w:t>
            </w:r>
          </w:p>
          <w:p>
            <w:pPr>
              <w:pStyle w:val="Normal"/>
              <w:rPr/>
            </w:pPr>
            <w:r>
              <w:rPr/>
              <w:t>пос. Янег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цы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ул. Советская (нечетная сторона) от дома № 1 до дома  №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ровая, Лесная, Новая, Октябрьская, Парковая, Пионерская, Сосновая, Труда, Энтузиастов, Комсомольская, Земляничная, Солнеч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улки: </w:t>
            </w:r>
          </w:p>
          <w:p>
            <w:pPr>
              <w:pStyle w:val="Normal"/>
              <w:rPr/>
            </w:pPr>
            <w:r>
              <w:rPr/>
              <w:t>Лесной, Связи, Сиреневый, Центр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евн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гашово, Мальгиничи, Печеницы, Рахковичи, Руссконицы, Шапш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вениче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– деревня Тервени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>д. Тервеничи, ул. Центральная, д. 3, сельский Дом культуры. т. 37-290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голосования по этому же адресу. т. 37-2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ы избирательного участка входят:</w:t>
            </w:r>
          </w:p>
          <w:p>
            <w:pPr>
              <w:pStyle w:val="Normal"/>
              <w:jc w:val="both"/>
              <w:rPr/>
            </w:pPr>
            <w:r>
              <w:rPr/>
              <w:t>деревн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тхое село, Кальшеницы, Красный Бор, Новое Село, Околок, Путиловец, Ручей, Средний Двор, Тервеничи, Явшиницы,</w:t>
            </w:r>
            <w:r>
              <w:rPr>
                <w:b/>
              </w:rPr>
              <w:t xml:space="preserve"> </w:t>
            </w:r>
            <w:r>
              <w:rPr/>
              <w:t>Вонозеро, Мартыново, Пергачево, Тимошино, Хмелезер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алеховщинский ИУ № 6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</w:t>
            </w:r>
            <w:r>
              <w:rPr/>
              <w:t xml:space="preserve"> </w:t>
            </w:r>
            <w:r>
              <w:rPr>
                <w:b/>
              </w:rPr>
              <w:t>– село Алёховщи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рес участковой избирательной комиссии:</w:t>
            </w:r>
          </w:p>
          <w:p>
            <w:pPr>
              <w:pStyle w:val="Normal"/>
              <w:rPr/>
            </w:pPr>
            <w:r>
              <w:rPr/>
              <w:t>с. Алёховщина, ул. Советская, д. 24, сельский Дом культуры. т. 31-156</w:t>
            </w:r>
          </w:p>
          <w:p>
            <w:pPr>
              <w:pStyle w:val="Normal"/>
              <w:rPr/>
            </w:pPr>
            <w:r>
              <w:rPr/>
              <w:t>Помещение для голосования по этому же адресу. т. 31-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село Алеховщина:</w:t>
            </w:r>
          </w:p>
          <w:p>
            <w:pPr>
              <w:pStyle w:val="Normal"/>
              <w:jc w:val="both"/>
              <w:rPr/>
            </w:pPr>
            <w:r>
              <w:rPr/>
              <w:t>ул. Высоковольтная, Стрелковская, Новосельская, Разъезжая, Зуевская, Лодейнопольское шоссе, Сторожовская, Стоговская, Пионерская, Школьная, Новопоселковская;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jc w:val="both"/>
              <w:rPr/>
            </w:pPr>
            <w:r>
              <w:rPr/>
              <w:t>Лодейнопольский, Песоч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евни:</w:t>
            </w:r>
          </w:p>
          <w:p>
            <w:pPr>
              <w:pStyle w:val="Normal"/>
              <w:rPr/>
            </w:pPr>
            <w:r>
              <w:rPr/>
              <w:t>Вязикиничи, Гайгово, Гонгиничи, Заозерье, Кяргино,Мустиничи, Пойкимо, Чагоницы, Шахтиницы, Бор, Ефремково, Левково, Надпорожье, Ратигор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алеховщинский ИУ № 6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</w:t>
            </w:r>
            <w:r>
              <w:rPr/>
              <w:t xml:space="preserve"> </w:t>
            </w:r>
            <w:r>
              <w:rPr>
                <w:b/>
              </w:rPr>
              <w:t>– село Алёховщи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рес участковой избирательной комиссии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ёховщина, ул. Алеховщинская, д. 20, музыкальная школа. </w:t>
            </w:r>
            <w:r>
              <w:rPr/>
              <w:t>т. 31-523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голосования по этому же адресу. </w:t>
            </w:r>
            <w:r>
              <w:rPr/>
              <w:t>т. 31-523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аницах:</w:t>
            </w:r>
          </w:p>
          <w:p>
            <w:pPr>
              <w:pStyle w:val="Normal"/>
              <w:jc w:val="both"/>
              <w:rPr/>
            </w:pPr>
            <w:r>
              <w:rPr/>
              <w:t>село Алеховщина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 1, 3, 5, 7, 26, 26-б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ховщинская, Комсомольская, Подгорная, Новая, Боровая, Молодёжная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Алеховщин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Ребовичи;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jc w:val="both"/>
              <w:rPr/>
            </w:pPr>
            <w:r>
              <w:rPr/>
              <w:t>Игокиничи, Большие Коковичи, Бор, Валгома, Дмитровка, Колокольницы, Малые Коковичи, Печурино, Пирозеро, Середка, Усть-Сара, Мягичево, Ольхово, Спирово, Чидово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овщинский ИУ № 6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</w:t>
            </w:r>
            <w:r>
              <w:rPr/>
              <w:t xml:space="preserve"> </w:t>
            </w:r>
            <w:r>
              <w:rPr>
                <w:b/>
              </w:rPr>
              <w:t>– село Алёховщи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рес участков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с. Алёховщина, ул. Набережная, д. 23, МКОУ «Алеховщинская средняя общеобразовательная школа». т. 31-185</w:t>
            </w:r>
          </w:p>
          <w:p>
            <w:pPr>
              <w:pStyle w:val="Normal"/>
              <w:rPr/>
            </w:pPr>
            <w:r>
              <w:rPr/>
              <w:t>Помещение для голосования по этому же адресу. т. 31-1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село Алеховщина: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Парковая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 (кроме д. 1, 3, 5, 7, 26, 26-б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: </w:t>
            </w:r>
          </w:p>
          <w:p>
            <w:pPr>
              <w:pStyle w:val="Normal"/>
              <w:jc w:val="both"/>
              <w:rPr/>
            </w:pPr>
            <w:r>
              <w:rPr/>
              <w:t>Суббоченицы, Новинка, Кидебра, Валданиц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хин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</w:t>
            </w:r>
            <w:r>
              <w:rPr/>
              <w:t xml:space="preserve"> </w:t>
            </w:r>
            <w:r>
              <w:rPr>
                <w:b/>
              </w:rPr>
              <w:t>– поселок Шархинич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рес участковой избирательной комиссии:</w:t>
            </w:r>
          </w:p>
          <w:p>
            <w:pPr>
              <w:pStyle w:val="Normal"/>
              <w:rPr/>
            </w:pPr>
            <w:r>
              <w:rPr/>
              <w:t>п. Шархиничи, ул. Прудовая, д. 2-а, сельский клуб. т. 8(931)229-10-48</w:t>
            </w:r>
          </w:p>
          <w:p>
            <w:pPr>
              <w:pStyle w:val="Normal"/>
              <w:rPr/>
            </w:pPr>
            <w:r>
              <w:rPr/>
              <w:t>Помещение для голосования по этому же адресу. т. 8(931)229-10-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ы избирательного участка входит:</w:t>
            </w:r>
          </w:p>
          <w:p>
            <w:pPr>
              <w:pStyle w:val="Normal"/>
              <w:jc w:val="both"/>
              <w:rPr/>
            </w:pPr>
            <w:r>
              <w:rPr/>
              <w:t>поселок Шархини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вщин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– деревня Яровщина.</w:t>
            </w:r>
          </w:p>
          <w:p>
            <w:pPr>
              <w:pStyle w:val="Normal"/>
              <w:rPr/>
            </w:pPr>
            <w:r>
              <w:rPr/>
              <w:t>Адрес участков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ровщина, д. 1, МКДОУ «Яровщинская начальная  школа - детский сад». т. 39-370 </w:t>
            </w:r>
          </w:p>
          <w:p>
            <w:pPr>
              <w:pStyle w:val="Normal"/>
              <w:rPr/>
            </w:pPr>
            <w:r>
              <w:rPr/>
              <w:t>Помещение для голосования по этому же адресу. т. 39-3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аницы избирательного участка входят:</w:t>
            </w:r>
          </w:p>
          <w:p>
            <w:pPr>
              <w:pStyle w:val="Normal"/>
              <w:rPr/>
            </w:pPr>
            <w:r>
              <w:rPr/>
              <w:t>поселок Мехб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: </w:t>
            </w:r>
          </w:p>
          <w:p>
            <w:pPr>
              <w:pStyle w:val="Normal"/>
              <w:jc w:val="both"/>
              <w:rPr/>
            </w:pPr>
            <w:r>
              <w:rPr/>
              <w:t>Акулова Гора, Земское, Имоченицы, Кургино, Лопотово, Люговичи, Мергино, Никоновщина, Пахтовичи, Полянка, Чуницы, Шириничи, Яровщ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ветовский И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тр</w:t>
            </w:r>
            <w:r>
              <w:rPr/>
              <w:t xml:space="preserve"> </w:t>
            </w:r>
            <w:r>
              <w:rPr>
                <w:b/>
              </w:rPr>
              <w:t>– поселок Рассвет.</w:t>
            </w:r>
          </w:p>
          <w:p>
            <w:pPr>
              <w:pStyle w:val="Normal"/>
              <w:jc w:val="both"/>
              <w:rPr/>
            </w:pPr>
            <w:r>
              <w:rPr/>
              <w:t>Адрес участков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с. Рассвет, д. 8, Рассветовский  Дом культуры. т. 35-112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голосования по этому же адресу. т. 35-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ы  избирательного участка входят:</w:t>
            </w:r>
          </w:p>
          <w:p>
            <w:pPr>
              <w:pStyle w:val="Normal"/>
              <w:jc w:val="both"/>
              <w:rPr/>
            </w:pPr>
            <w:r>
              <w:rPr/>
              <w:t>поселок Рассвет;</w:t>
            </w:r>
          </w:p>
          <w:p>
            <w:pPr>
              <w:pStyle w:val="Normal"/>
              <w:jc w:val="both"/>
              <w:rPr/>
            </w:pPr>
            <w:r>
              <w:rPr/>
              <w:t>деревни:</w:t>
            </w:r>
          </w:p>
          <w:p>
            <w:pPr>
              <w:pStyle w:val="Normal"/>
              <w:jc w:val="both"/>
              <w:rPr/>
            </w:pPr>
            <w:r>
              <w:rPr/>
              <w:t>Барково, Горка (Рекинская), Карлуха, Нижняя Шоткуса, Новинка, Оятский участок, Рекиничи, Хвалевщина, Чашковичи, Чегла;</w:t>
            </w:r>
          </w:p>
          <w:p>
            <w:pPr>
              <w:pStyle w:val="Normal"/>
              <w:jc w:val="both"/>
              <w:rPr/>
            </w:pPr>
            <w:r>
              <w:rPr/>
              <w:t>П.ст. О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жировский ИУ № 6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-  д. Доможиро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участковой избиратель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>д. Доможирово, пер. Торговый, д. 10, Администрация Доможировского поселения. т. 35-638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голосования по адресу:</w:t>
            </w:r>
          </w:p>
          <w:p>
            <w:pPr>
              <w:pStyle w:val="Normal"/>
              <w:jc w:val="both"/>
              <w:rPr/>
            </w:pPr>
            <w:r>
              <w:rPr/>
              <w:t>д. Доможирово, пер. Торговый, д. 7. т. 35-624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раницы избирательного участка входя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: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щина, Антомоново, Вахнова Кара, Выползово, Георгиевская, Горка (Доможировская), Горловщина, Доможирово, Кирьяновщина, Коростелево, Кургино, Мошкино, Овсянниковщина, Околок, Полденцы, Пономарево, Посад, Рогачово,  Сластницыно, Турыгино, Фомино, Шишниковщина, Яров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Доможирово, территория Якшин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4:00Z</dcterms:created>
  <dc:creator>test</dc:creator>
  <dc:description/>
  <cp:keywords/>
  <dc:language>en-US</dc:language>
  <cp:lastModifiedBy>Пользователь</cp:lastModifiedBy>
  <cp:lastPrinted>2024-01-16T11:09:00Z</cp:lastPrinted>
  <dcterms:modified xsi:type="dcterms:W3CDTF">2025-07-11T11:01:00Z</dcterms:modified>
  <cp:revision>7</cp:revision>
  <dc:subject/>
  <dc:title>П О С Т А Н О В Л Е Н И Е</dc:title>
</cp:coreProperties>
</file>