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ечатных предвыборных агитационных материалов по выборам Губернатора Ленинградской области, расположенных на территории избирательных участков, образованных на территории </w:t>
      </w:r>
    </w:p>
    <w:p>
      <w:pPr>
        <w:pStyle w:val="Normal"/>
        <w:spacing w:lineRule="atLeast" w:line="336"/>
        <w:ind w:left="-709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spacing w:lineRule="atLeast" w:line="33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3261"/>
        <w:gridCol w:w="66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, по которому находится специальное место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дейнопольское городское посел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Центральный № 5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магазина «Белорусский дворик» (ул. Карла Маркса, д. 29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Городской № 5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. Лодейное Поле у д. № 49 по ул. Володарског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Ульяновский № 5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торгового центра «Лига» (ул. Гагарина, д.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Гагаринский № 5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здания МКУ «Лодейнопольский драматический театр-студия «Апрель» (пр. Ленина, д. 2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Школьный № 5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Лодейное Поле у здания Торгового центра (ул.Коммунаров, д. 20-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Каномский № 5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. Лодейное Поле </w:t>
            </w:r>
            <w:r>
              <w:rPr>
                <w:color w:val="000000"/>
                <w:sz w:val="26"/>
                <w:szCs w:val="26"/>
              </w:rPr>
              <w:t>рядом с остановкой автобуса</w:t>
            </w:r>
            <w:r>
              <w:rPr>
                <w:sz w:val="26"/>
                <w:szCs w:val="26"/>
              </w:rPr>
              <w:t xml:space="preserve"> у здания МКОУ «Лодейнопольская средняя общеобразовательная школа № 2 с углубленным изучением отдельных предметов»</w:t>
            </w:r>
            <w:r>
              <w:rPr>
                <w:color w:val="000000"/>
                <w:sz w:val="26"/>
                <w:szCs w:val="26"/>
              </w:rPr>
              <w:t xml:space="preserve"> (по четной стороне пр.Лени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Пригородный №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Лодейное Поле у дома № 96 по пр. Лени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Интернатский № 6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у въезда на территорию ЛОГКУ «Лодейнопольский специальный Дом-интернат» (Ленинградское шоссе, д. 7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Шамокшский № 6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д. Шамокша напротив здания </w:t>
            </w:r>
            <w:r>
              <w:rPr>
                <w:color w:val="000000"/>
                <w:sz w:val="26"/>
                <w:szCs w:val="26"/>
              </w:rPr>
              <w:t>МБУ «Лодейнопольский дом народного творчества им. Ю.П. Захарова» (Шамокшский Дом культуры</w:t>
            </w:r>
            <w:r>
              <w:rPr>
                <w:sz w:val="26"/>
                <w:szCs w:val="26"/>
              </w:rPr>
              <w:t xml:space="preserve">, д. 24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Талалихинский № 6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Лодейное Поле напротив дома № 41 по ул. Лесна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Свердловский № 6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напротив здания магазина «Тройка» (пр. Октябрьский, д. 7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Arial"/>
                <w:sz w:val="26"/>
                <w:szCs w:val="26"/>
                <w:lang w:val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ru-RU"/>
              </w:rPr>
              <w:t>Комсомольский № 6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г. Лодейное Поле напротив здания магазина «Октябрьский» (пр. Октябрьский, д. 37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вирьстройское город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рьстройский № 6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п. Свирьстрой напротив дом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д. 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л. Центральная, д. 2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д. 4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11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ирова, д. 1 (административное  здание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ховщин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венический № 6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Тервеничи у здания сельского дома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алеховщинский        № 6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сельского дома культуры (ул.Советская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орожовская,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ейнопольское шосс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лоалеховщинский       № 6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 напротив магазина «Домовенок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Администрации (ул. Алеховщинка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гокинич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овщинский № 6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Алеховщин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ИП. Тимофеева Н.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 ИП  Горбачева  О.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хинский № 6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Шархиничи на центральной площади (между зданием магазина и зданием сельского дома культу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щинский №  6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Яровщина на центральной площади (между жилыми домами №10 и №8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оможиров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ветовский № 6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. Рассв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Торгового центра (д.9 корпус 2) на информационном стен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Новый Квартал на информационном стенд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. Чег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 здания магазина ООО «Визит» на информационном стенд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ул. Стародеревенск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Барко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Нов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адовая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Новинка на информационном стенд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жировский № 6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Доможиров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у здания магазина Жданова А.А. на информационном стенд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орговый д. 10 на информационном стен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. Мошки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Лесная, у магазина Котиковой С.А.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. 43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 РАЙПО на информационном стенд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Нижняя Шоткуса, у ангара на информационном стенде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Янегское сельское посе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лободской № 6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Старая Слобода у здания магазин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щинский № 6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Андреевщина у здания отделения связ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евщинский № 6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. Харевщина у здания магазин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егский  №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. Янег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ул. Октябрьская, д. 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дания магазина по ул. Лесная, д. 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жилого дома № 1 по ул. Комсомольская  </w:t>
            </w:r>
          </w:p>
        </w:tc>
      </w:tr>
    </w:tbl>
    <w:p>
      <w:pPr>
        <w:pStyle w:val="Normal"/>
        <w:spacing w:lineRule="atLeast" w:line="33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00Z</dcterms:created>
  <dc:creator>Admin</dc:creator>
  <dc:description/>
  <cp:keywords/>
  <dc:language>en-US</dc:language>
  <cp:lastModifiedBy>Пользователь</cp:lastModifiedBy>
  <cp:lastPrinted>2024-07-10T15:24:00Z</cp:lastPrinted>
  <dcterms:modified xsi:type="dcterms:W3CDTF">2025-07-15T11:35:00Z</dcterms:modified>
  <cp:revision>11</cp:revision>
  <dc:subject/>
  <dc:title/>
</cp:coreProperties>
</file>