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ЛЕХОВЩИН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/>
        <w:t>(пятидесятое (внеочередное) заседание 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6.06.2014г.                                    </w:t>
      </w:r>
      <w:r>
        <w:rPr>
          <w:b/>
        </w:rPr>
        <w:t>№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депутатов совета депутатов</w:t>
      </w:r>
    </w:p>
    <w:p>
      <w:pPr>
        <w:pStyle w:val="Normal"/>
        <w:rPr/>
      </w:pPr>
      <w:r>
        <w:rPr/>
        <w:t>Алеховщинского сельского поселения</w:t>
      </w:r>
    </w:p>
    <w:p>
      <w:pPr>
        <w:pStyle w:val="Normal"/>
        <w:rPr/>
      </w:pPr>
      <w:r>
        <w:rPr/>
        <w:t>Лодейнопольского муниципального района</w:t>
      </w:r>
    </w:p>
    <w:p>
      <w:pPr>
        <w:pStyle w:val="Normal"/>
        <w:rPr/>
      </w:pPr>
      <w:r>
        <w:rPr/>
        <w:t>Ленинградской области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3, 6, 7 ст. 10 Федерального закона от 12.06.2002г. № 67-ФЗ «Об основных гарантиях избирательных прав и права на участие  в референдуме граждан Российской Федерации», п. 1, 2, 4, 5 ст. 6 областного закона от 15.03.2012г. № 20-оз «О муниципальных выборах в Ленинградской области», ст. 10 Устава Алеховщинского сельского поселения Лодейнопольского муниципального района Ленинградской области совет депутатов Алеховщинского сельского поселения Лодейнополь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Назначить выборы депутатов совета депутатов Алеховщинского сельского поселения Лодейнопольского муниципального района Ленинградской области третьего созыва  на  14 сентября  201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убликовать настоящее решение в газете «Лодейное Поле» до 21.06.2014г. и разместить на официальном сайте Алеховщ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Направить данное решение в территориальную избирательную комиссию Лодейнополь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ховщ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Ф.И.Бурна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2:00Z</dcterms:created>
  <dc:creator>Компик</dc:creator>
  <dc:description/>
  <cp:keywords/>
  <dc:language>en-US</dc:language>
  <cp:lastModifiedBy>Admin</cp:lastModifiedBy>
  <cp:lastPrinted>2014-05-30T13:58:00Z</cp:lastPrinted>
  <dcterms:modified xsi:type="dcterms:W3CDTF">2014-06-09T08:02:00Z</dcterms:modified>
  <cp:revision>2</cp:revision>
  <dc:subject/>
  <dc:title>МУНИЦИПАЛЬНОЕ  ОБРАЗОВАНИЕ</dc:title>
</cp:coreProperties>
</file>