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А Д М И Н И С Т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Лодейноп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06.2024                                                                                         № 184-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дведомств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культуре, молодежной политик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дейнопольского муниципального район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пределением подведомственности сети муниципальных учреждений, Администрация Лодейнополь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68583127"/>
      <w:r>
        <w:rPr>
          <w:rFonts w:cs="Times New Roman" w:ascii="Times New Roman" w:hAnsi="Times New Roman"/>
          <w:sz w:val="28"/>
          <w:szCs w:val="28"/>
        </w:rPr>
        <w:t>перечень подведомственных учреждений отдела по культуре, молодежной политике и спорту Администрации Лодейнополь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 – заведующего отделом по внутренней политик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размещению на официальном сайте Лодейнопольского муниципального район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>В.Н. РАССАД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Лодейнопольского муниципального района Ленин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24 №  184-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дведомственных учреждений</w:t>
      </w:r>
    </w:p>
    <w:p>
      <w:pPr>
        <w:pStyle w:val="Normal"/>
        <w:spacing w:lineRule="auto" w:line="240" w:before="0" w:after="0"/>
        <w:ind w:left="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культуре, молодежной политике и спорту</w:t>
      </w:r>
    </w:p>
    <w:p>
      <w:pPr>
        <w:pStyle w:val="Normal"/>
        <w:spacing w:lineRule="auto" w:line="240" w:before="0" w:after="0"/>
        <w:ind w:left="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дейноп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«Лодейнопольский центр эстетического развития (школа искусств и молодёжный центр)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00, Ленинградская область, г. Лодейное Поле, улица Ленина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Лодейнопольский дом народного творчества им. Ю.П. Захар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00, Ленинградская обл., г. Лодейное Поле, проспект Урицкого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одейнопольский центр ремесе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00, Ленинградская область, г. Лодейное Поле, проспект Ленина, 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Лодейнопольская межпоселенческая центральная районн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10, Ленинградская обл., г. Лодейное Поле, проспект Ленина,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муниципального образования Лодейнопольский муниципальный район Ленинградской области физкультурно-оздоровительный комплекс «Штандар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00, Ленинградская область, г. Лодейное поле, улица Коммунаров, дом 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2:00Z</dcterms:created>
  <dc:creator>Admin</dc:creator>
  <dc:description/>
  <cp:keywords/>
  <dc:language>en-US</dc:language>
  <cp:lastModifiedBy>Пользователь</cp:lastModifiedBy>
  <cp:lastPrinted>2024-06-07T10:49:00Z</cp:lastPrinted>
  <dcterms:modified xsi:type="dcterms:W3CDTF">2024-07-02T14:12:00Z</dcterms:modified>
  <cp:revision>2</cp:revision>
  <dc:subject/>
  <dc:title>АДМИНИСТРАЦИЯ</dc:title>
</cp:coreProperties>
</file>