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А Д М И Н И С Т Р А Ц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7615</wp:posOffset>
                </wp:positionH>
                <wp:positionV relativeFrom="paragraph">
                  <wp:posOffset>-450215</wp:posOffset>
                </wp:positionV>
                <wp:extent cx="11137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9.2pt;mso-wrap-distance-left:9.05pt;mso-wrap-distance-right:9.05pt;mso-wrap-distance-top:0pt;mso-wrap-distance-bottom:0pt;margin-top:-35.45pt;mso-position-vertical-relative:text;margin-left:6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Лодейноп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12.2024                                                                                               № 169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658958"/>
      <w:bookmarkStart w:id="1" w:name="_Hlk178583053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Календарного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ых мероприятий и спортив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дейноп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_Hlk178583053"/>
      <w:bookmarkStart w:id="3" w:name="_Hlk178583053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аспоряжением комитета по физической культуре и спорту Ленинградской области от 27.12.2023 № 1-5-618/2023 «Об утверждении Календарного плана физкультурных мероприятий и спортивных мероприятий Ленинградской области на 2024 год» (с изм. от 04.04.2024 № 1-5-140/2024, от 09.07.2024 № 1-5-313/2024, от 15.10.2024 № 1-5-485/2024), постановлением Администрации Лодейнопольского муниципального района Ленинградской области от 03.07.2024 № 905 «Об утверждении Порядка разработки и утверждения календарных планов официальных физкультурных мероприятий и спортивных мероприятий Лодейнопольского муниципального района Ленинградской области» и в целях обеспечения условий для развития физической культуры и спорта на территории Лодейнопольского муниципального района Ленинградской области, Администрация Лодейнополь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Календарный план физкультурных мероприятий и спортивных мероприятий Лодейнопольского муниципального района на 2025 год (далее – Календарный план)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– заведующего отделом по внутренней полити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подписа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Администрации</w:t>
        <w:tab/>
        <w:tab/>
        <w:tab/>
        <w:tab/>
        <w:tab/>
        <w:tab/>
        <w:tab/>
        <w:t>В.Н. Рассад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ого муниципального </w:t>
            </w:r>
          </w:p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от 23.12.2024 № 16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ых мероприятий и спортивных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дейноп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фициальные физкультурные мероприят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78"/>
        <w:gridCol w:w="1275"/>
        <w:gridCol w:w="2268"/>
        <w:gridCol w:w="1418"/>
        <w:gridCol w:w="19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, ответственное за прове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изкультурные мероприятия по видам спорта, включенным в ВРВ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Физкультурные мероприятия среди детей и учащейся молодеж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 этап соревнований по баскетболу в рамках 60-й Областной спартакиады школьников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, ул. Карла Маркса, д.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 МКОУ «Лодейнопольская СОШ №3 имени Героев Св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Областного фестиваля по баскетболу среди школьных спортивных кл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, ул. Карла Маркса, д.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 МКОУ «Лодейнопольская СОШ №3 имени Героев Св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Чемпионата Школьной баскетбольной лиги «КЭС-БА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, ул. Карла Маркса, д.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 МКОУ «Лодейнопольская СОШ №3 имени Героев Св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Серебряный мяч» 1 районный этап среди общеобразовательных школ, команды юношей 14-15 лет, 2010-11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д. 54 спортивный зал МКОУ «Лодейнополь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«Лодья 2025» среди детско-юноше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пр. Ленина, д. 54 спортивный зал МКОУ «Лодейнополь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эстафета, посвященная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, ул. Ур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е соревнования по легкой атлетике в рамках 61-й Областной Спартакиады школьников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Областного фестиваля по лыжным гонкам среди школьных спортивных кл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ул. Железнодорож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 этап соревнований по лыжным гонкам в рамках 60-й Областной спартакиады школьников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ул. Железнодорож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«Старты Надежды 2025 г.» среди мальчиков и девочек 2011-2012 г.р., 2013 г.р. и млад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ул. Железнодорож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е соревнования по плаванию в рамках 60-й Областной Спартакиады школьников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, ул. Коммунаров, д. 6, бассейн МАУ ФОК «Ш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ЛОРБО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Областного фестиваля по флорболу среди школьных спортивных кл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, МИНИ - ФУТБО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льный этап соревнований по мини-футболу в рамках 61-й Областной спартакиады школьников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това, д. 45 ФК «Сл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«Петровская Лодья – 2025» среди мальчиков 8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това, д. 45 ФК «Сл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их соревнований по мини-футболу (футзалу) среди команд общеобразовательных организаций (в рамках общероссийского проекта "Мини-футбол - в школу")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това, д. 45 ФК «Сл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«Олимпийские надежды» по хоккею для детей 5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2А, Ледовая арена ХК «Форв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«Олимпийские надежды» по хоккею для детей 8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2А, Ледовая арена ХК «Форв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хоккею «Кубок Родины Балтийского флота» среди младше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2А, Ледовая арена ХК «Форв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хоккею «Кубок Родины Балтийского флота» среди старшей возраст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2А, Ледовая арена ХК «Форв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Физкультурные мероприятия среди лиц средних и возрастных групп на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баскетболу «Турнир памяти Н. Шала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Гагарина, д. 10, корп. 1, спортивный зал ГБПОУ ЛО «ЛТП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стритболу 3*3, посвященный «Всероссийскому Олимпийскому дн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Гагарина, д. 10, корп. 1, спортивный зал ГБПОУ ЛО «ЛТП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волейболу среди муж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пр. Ленина, д. 54 спортивный зал МКОУ «Лодейнополь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д. 54 спортивный зал МКОУ «Лодейнополь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пляжному волейболу, посвященный дню Свирской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волейбольная площадка на территории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пляжному волейболу, посвященный Дню физкульту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волейбольная площадка на территории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 среди мужских команд, посвященный дню города «Лодья 20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д. 54 спортивный зал МКОУ «Лодейнополь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ТЭ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каратэ, посвященный Дню Свирской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д. 54 А, спортивный зал МКОУ «ЛЦО 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каратэ, посвященный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пр. Ленина, д. 54 А, спортивный зал МКОУ «ЛЦО 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, посвященный «Дню Свирской Победы» 2025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, посвященный «Дню физкультурника» 2025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, посвященный памяти Максимова В.В. «Кросс по горк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, посвященный «Дню города» 2025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, посвященный памяти Б.Г. Музрук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кроссу с имитацией лыжных ход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«Новогодняя гонка» свободный стиль 1 км, 3 км и 5 к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«Рождественская гонка» свободный стиль 1 км, 3 км и 5 к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«Эстафета 3*3 км» свободным стилем посвященная Дню защитника Отеч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«Эстафета 2*3*800 м, 3*2*800 м» свободным стилем посвященная Дню 8 мар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«Лодейнопольская лыжня-2025» свободный стиль 5 км, 10 км, 15 км и 20 к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настольному теннису, посвященный «Дню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Урицкого, д. 1, спортивный зал МБУ «Лодейнопольский дом народного творчества им. Ю.П. Заха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настольному теннису, посвященный «Дню Свирской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Урицкого, д. 1, спортивный зал МБУ «Лодейнопольский дом народного творчества им. Ю.П. Заха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настольному теннису, посвященный «Дню физкультур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Урицкого, д. 1, спортивный зал МБУ «Лодейнопольский дом народного творчества им. Ю.П. Заха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настольному теннису, посвященный «Дню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Урицкого, д. 1, спортивный зал МБУ «Лодейнопольский дом народного творчества им. Ю.П. Заха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АТЛ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триатлону 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119, терри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, МИНИ - ФУТБО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футболу, посвященный «Дню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това, д. 45 ФК «Сл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по футзалу среди мужских команд памяти Никифорова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това, д. 45 ФК «Сл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футболу, посвященный «Дню Свирской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Титова, д. 45 ФК «Сл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по мини-футболу среди мужских команд «Памяти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Титова, д. 45 ФК «Сл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, посвященный «Дню физкультур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вердлова, д. 2, футбольное поле пришкольной площад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футболу, посвященный Дню города «Кубок Родины Балтийского фл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това, д. 45 ФК «Сл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футзалу среди женских команд посвященный празднику «День мате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това, д. 45 ФК «Сла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хоккею, посвященный Дню города «Кубок Родины Балтийского фл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2А, Ледовая арена «Форв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хоккею, посвященный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2А, Ледовая арена «Форв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шахматам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1, корп. 13 «Шахматный кл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шахматам, посвященный Дню Свирской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1, корп. 13 «Шахматный кл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шахматам, посвященный Дню физкульту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1, корп. 13 «Шахматный кл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шахматам, посвященный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1, корп. 13 «Шахматный кл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Комплексные физкультурные мероприятия (проводимые по двум и более видам спорт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декабрь (2 раза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ров, д. 6 «Центр тестирования 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Зимнего областного Фестиваля Всероссийского физкультурно-спортивного комплекса "Готов к труду и обороне" (ГТО) сред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 по подледному лову рыбы на мормыш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акватория оз. Озе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униципальный этап Всероссийских спортивных соревнований «Президентские спортив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униципальный этап Всероссийских спортивных соревнований «Президентские состяз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Летнего областного Фестиваля Всероссийского физкультурно-спортивного комплекса "Готов к труду и обороне" (ГТО) сред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портивно-туристический с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фестиваль «ГТО в моей сем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ров, д. 6 «Центр тестирования 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ФСК ГТО среди трудовых коллективов Лодейнопо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ров, д. 6 «Центр тестирования 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е соревнования по ОФП в рамках 61-й Областной Спартакиады школьников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одей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ФСК ГТО по пла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ров, д. 6 «Центр тестирования 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фициальные спортивные мероприят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0"/>
        <w:gridCol w:w="1421"/>
        <w:gridCol w:w="2019"/>
        <w:gridCol w:w="1760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, ответственное за прове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портивные мероприят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Спортивные соревнования по видам спорта, включенным в ВРВС (за исключением военно-прикладных и служебно-прикладных видов спорта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 по баскетболу 3*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Гагарина, д. 10, корп. 1, спортивный зал ГБПОУ ЛО «ЛТП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одейнопольского района по волейболу среди мужских кома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- апре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пр. Ленина, д. 54 спортивный зал МКОУ «Лодейнопольская СОШ №2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 по волейболу среди мужских кома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пр. Ленина, д. 54 спортивный зал МКОУ «Лодейнопольская СОШ №2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ТЭ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пр. Ленина, д. 54 А, спортивный зал МКОУ «ЛЦО «Развит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. Классический стиль 3 км, 5 км и 10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Железнодорожная, д. 119, территория оз. Озер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. Свободный стиль 3 км, 5 км и 10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Железнодорожная, д. 119, территория оз. Озер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«Закрытие лыжного сезона 2025». Свободный стиль 3 км, 5 км и 10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Железнодорожная, д. 119, территория оз. Озер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«Открытие лыжного сезона 2025». Свободный стиль 3 км, 5 км и 10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Железнодорожная, д. 119, территория оз. Озерк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 по настольному теннис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пр. Урицкого, д. 1, спортивный зал МБУ «Лодейнопольский дом народного творчества им. Ю.П. Захаро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, МИНИ - ФУТБ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 по мини-футболу среди мужских кома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Титова, д. 45 ФК «Слават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 по футболу среди мужских кома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 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Титова, д. 45 ФК «Слават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одейнопольского района по мини-футболу среди мужских кома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Титова, д. 45 ФК «Слават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одейнопольского района по хоккею с шайбой среди мужских кома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Свердлова, 2А, Ледовая арена «Форвар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Лодейнопольского района по хоккею с шайбой среди мужских кома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Свердлова, 2А, Ледовая арена «Форвар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одейнополь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, ул. Гагарина, д. 1, корп. 13 «Шахматный клуб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фициальные областные физкультурные мероприятия и спортивные мероприятия, проводимые на территории Ленинград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1559"/>
        <w:gridCol w:w="1985"/>
        <w:gridCol w:w="1701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, ответственное за про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Hlk168480573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изкультурные мероприятия по видам спорта, включенным в ВРВ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Физкультурные мероприятия среди детей и учащейся молодеж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– Чемпионат Школьной баскетбольной лиги «КЭС - БАКЕТ». Юноши и девушки до 17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среди школьных спортивных клубов. Юноши 2009 – 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Рождественский турнир» Дев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Рождественский турнир» Юно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Серебряный мяч». Областной этап. Юно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Турнир, посвященный Дню народного единства». 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среди обучающихся «Приз зимних каникул» - 1 этап Всероссийских соревнований на приз газеты «Пионерская правда». Мальчики и девочки 14-15 лет, 12-13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-0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пос. Ток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по лыжным гонкам среди школьных спортивных клу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их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Всероссийских соревнований среди обучающихся общеобразовательных учреждений на приз газеты «Пионерская правда». Региональный этап. Мальчики и девочки 14-15 лет, 12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- 06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пос. Ток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ые соревнования среди обучающихся «Закрытие зимнего сезона». Юноши и девушки 13-14 лет, 15-16 лет, 17-18 л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пос. Ток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ЛОРБ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по флорболу среди школьных спортивных клубов. Юноши 5 - 6 классы (2010 - 2011 г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по флорболу среди школьных спортивных клубов. Девушки 5 - 6 классы (2010 - 2011 г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их соревнований по мини-футболу среди команд общеобразовательных организаций в рамках Общероссийского проекта «Мини-футбол – в школу». Мальчики и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ск, г. Комму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залу. Мальчики до 10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залу. Мальчики до 9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их соревнований по футболу «Кожаный мяч».  Лина Юных Футболистов. Городской дивизион. Мальчики и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болу. Мальчики до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болу. Мальчики до 11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болу. Мальчики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футбола. Мальчики до 11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футбола. Мальчики до 10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енинградской области по мини-футболу. Мальчики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енинградской области по мини-футболу. Мальчики до 9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инал Всероссийских соревнований «Золотая шайба» среди команд 2008-2009, 2010-2011, 2012-2013, 2014-201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гисе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Первенство Ленинградской области». Мальчики до 11 лет. II этап. (сезон 2024-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ые арены, расположенные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Кубок Федерации хоккея Ленинградской области». Мальчики до 10 лет, до 9 лет, до 8 лет. II этап (сезон 2024-202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ые арены, расположенные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ые соревнования «Кубок Федерации хоккея Ленинградской области». 2 тур (сезон 2024-2025). Мальчики до 11 л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г. Колт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среди детских команд 2015 – 2016 г.р., посвященный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«Защитники Отечества» среди детских команд 2017 – 201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г. Колт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«Кубок маминой улыбки» среди детских команд 2017 – 2018 г.р., посвяще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г. Колт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среди детских хоккейных команд 2018 – 2019 г.р., приуроченный к празднованию 80-й годовщины Победы в Великой отечественной войне «Кубок побе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г. Колт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Первенство Ленинградской области». Мальчики до 11 лет. I этап (сезон 2025-202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ые арены, расположенные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Кубок Федерации хоккея Ленинградской области». Мальчики до 10 лет, до 9 лет, до 8 лет. I этап (сезон 2024-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ые арены, расположенные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«День народного единства» среди детских команд, 2018 – 201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«Кубок Деда Мороза» среди детских команд 2018 – 201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г. Колт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Физкультурные мероприятия среди лиц средних и возрастных групп на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олумарафон «Забег.РФ». Все возраст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ень бега «Кросс нации». Все возрастные группы и категории населения (старше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Приз Губернатора». 1 этап. Мужчины и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Всероссийская массовая лыжная гонка «Лыжня России». Мужчины и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зерский район, дер. Новож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Приз Губернатора». 2 этап. Мужчины и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Приз Губернатора». 3 этап. Мужчины и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амяти А.М. Харламова. Мужчины и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одей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Комплексные физкультурные мероприятия (проводимые по двум и более видам спорт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сероссийского физкультурно-спортивного комплекса «Готов к труду и обороне» (ГТО) среди обучающихся образовательных организаций Ленингра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пос. Ток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по хоккею в валенках среди школьных спортивных клубов. Дети 7-8 классы (2008 – 2009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г.п. Янино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«Готов к труду и обороне» (ГТО) среди студентов профессиональных образовательных организаций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ма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региональной школьной спортивной лиги (закрытие сезона). Баскетбол 3х3, легкая атлетика, мини – футбол. Юноши 2010 -2011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гпт им. 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Ленингра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т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региональной школьной спортивной лиги. Открытие сезона. Баскетбол 3х3, легкая атлетика. Дети 9 - 10 классы (2007 -2008). Мини-футбол. Девочки 7 - 8 классы (2009 – 20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гп Я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Всероссийского физкультурно - спортивного комплекса «Готов к труду и обороне» среди школьных спортивны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тчина, г. Волхов, г. Всеволож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муниципальных служащих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 – 11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портивные мероприят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Спортивные соревнования по видам спорта, включенным в ВРВС (за исключением военно-прикладных и служебно-прикладных видов спорта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енинградской области по пляжному волейболу. Мужчины,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. Юноши 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енинградской области. Муж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. Девушки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. Юноши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. Юноши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Ленинградской области. Мужч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1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Ленинградской области. Свободный стиль 5 км, 10 км. Мужчины и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их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. Свободный стиль 3 км, 5 км и 10 км, юниоры и юниорки 21-23 г., юниоры и юниорки 19-21 г., юноши и девушки 17-18 лет, юноши и девушки 15-16 лет, мальчики и девочки 13-14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их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(лично-командные) спортивные соревнования «Олимпийские надежды». Свободный стиль, классический стиль 3 км, 5км, 10 км. Юноши и девушки 17 - 18 лет, юноши и девушки 15 - 16 лет, мальчики и девочки 13 - 14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16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пос. Ток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. Свободный стиль – спринт 1,6 км, юниоры и юниорки 21-23 г., юниоры и юниорки 19-21 г., юноши и девушки 17-18 лет, юноши и девушки 15-16 лет, мальчики и девочки 13-14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п. Юк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Ленинградской области. Свободный стиль - спринт. Мужчины и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п. Юк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. Классический стиль 5 км, 10 км и 15 км, юниоры и юниорки 21-23 г., юниоры и юниорки 19-21 г., юноши и девушки 17-18 лет, юноши и девушки 15-16 лет, мальчики и девочки 13-14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– 02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гисе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Ленинградской области. Классический стиль 10 км, 15 км. Мужчины и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– 02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гисе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. Смешанная эстафета, свободный стиль 5 км. Юниоры и юниорки 21-23 г., юниоры и юниорки 19-21 г., юноши и девушки 17-18 лет, юноши и девушки 15-16 лет, мальчики и девочки 13-14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– 0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пос. Ток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портивные соревнования «Открытие зимнего сезона». Классический стиль, свободный стиль 3 км, 5км, 10 км. Юниоры и юниорки 21 - 23 лет, юниоры и юниорки 19 - 21 лет, юноши и девушки 17 - 18 лет, юноши и девушки 15 - 16 лет, мальчики и девочки 13 - 14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– 2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пос. Ток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Ленинградской области по футзалу. Муж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залу. Мальчики 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залу. Мальчики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залу. Мальчики до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енинградской области по футболу. Юноши до 1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болу. Мальчики до 1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ервенство Ленинградской области по футболу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01"/>
                <w:sz w:val="20"/>
                <w:szCs w:val="20"/>
              </w:rPr>
              <w:t xml:space="preserve">Мальчики до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 xml:space="preserve">14 </w:t>
            </w:r>
            <w:r>
              <w:rPr>
                <w:rStyle w:val="Fontstyle01"/>
                <w:sz w:val="20"/>
                <w:szCs w:val="20"/>
              </w:rPr>
              <w:t>лет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по футболу. Мальчики до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Ленинградской области по мини-футболу 8х8, 6х6, 7х7. Муж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енинградской области по футзалу. Муж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енинградской области по футзалу. Юноши до 16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енинградской области по футзалу. Мальчики до 14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Ленинградской области II этап (сезон 2024 - 2025). 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риш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лхов, Всеволожский р-н, г. Колтуш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гисе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среди детско – юношеских команд, II этап. (сезон 2024 – 2025). Юноши до 17 лет, юноши до 16 лет, юноши до 15 лет, мальчики до 14 лет, мальчики до 13 лет, мальчики до 12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риш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хов, Всеволожский р-н, г. Колтуш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г. Выборг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гисе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Ленинградской области. (сезон 2024 – 2025). Муж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-н, г. Колт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еверо-Западного Федерального округа. I этап (сезон 2025 – 2026). Юноши до 17 лет, юноши до 16 лет, юноши до 15 лет, мальчики 13 лет, мальчики до 12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– 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риш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лхов, Всеволожский р-н, г. Колтуш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гисе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Ленинградской области среди детско – юношеских команд, I этап. (сезон 2025 – 2026). Юноши до 17 лет, юноши до 16 лет, юноши до 15 лет, мальчики до 14 лет, мальчики до 13 лет, мальчики до 12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риш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лхов, Всеволожский р-н, г. Колтуш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гисе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Ленинградской область I этап. (сезон 2025 – 2026). Муж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риш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лхов, Всеволожский р-н, г. Колтуш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одейное По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гисе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 Roman;Times New Roman" w:hAnsi="Times Roman;Times New Roman" w:cs="Times 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Пользователь</dc:creator>
  <dc:description/>
  <cp:keywords/>
  <dc:language>en-US</dc:language>
  <cp:lastModifiedBy>Машбюро</cp:lastModifiedBy>
  <cp:lastPrinted>2024-12-28T11:10:00Z</cp:lastPrinted>
  <dcterms:modified xsi:type="dcterms:W3CDTF">2024-12-28T08:10:00Z</dcterms:modified>
  <cp:revision>4</cp:revision>
  <dc:subject/>
  <dc:title>А Д М И Н И С Т Р А Ц И Я</dc:title>
</cp:coreProperties>
</file>