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 Д М И Н И С Т Р А Ц И Я         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Лодейнополь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23.04.2015                                6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      №          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0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утверждении схемы размещения рекламных конструкций на территории муниципального образования Лодейнопольский муниципальный район Ленинградской области вдоль федеральной дороги общего пользования Р-21 «Кола» Санкт-Петербург – Петрозаводск - Мурманск-Печенга-граница с Королевством Норве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муниципального образования Лодейнопольский муниципальный район», Федеральным законом  от 06.10.2013г. № 131-ФЗ «Об общих принципах организации местного самоуправления в Российской Федерации», Федеральным законом от 13.03.2006г. № 38-ФЗ «О рекламе», Администрация Лодейнопольского муниципального района Ленинград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хему размещения рекламных конструкций на территории муниципального образования Лодейнопольский муниципальный район Ленинградской области вдоль федеральной дороги общего пользования Р-21 «Кола» Санкт-Петербург – Петрозаводск-Мурманск-Печенга-граница с Королевством Норвег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Лодейнопольского муниципального района РАССАДИНА В.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подлежит опубликованию и размещению на официальном сайте  Лодейнопольского муниципального района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 момента его подпис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ейнопольского муниципального района</w:t>
        <w:tab/>
        <w:tab/>
        <w:t xml:space="preserve">     И.А.ДМИ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Владелец</dc:creator>
  <dc:description/>
  <cp:keywords/>
  <dc:language>en-US</dc:language>
  <cp:lastModifiedBy>Компик</cp:lastModifiedBy>
  <cp:lastPrinted>2015-04-21T09:48:00Z</cp:lastPrinted>
  <dcterms:modified xsi:type="dcterms:W3CDTF">2015-04-27T05:28:00Z</dcterms:modified>
  <cp:revision>33</cp:revision>
  <dc:subject/>
  <dc:title>АДМИНИСТРАЦИЯ МУНИЦИПАЛЬНОГО ОБРАЗОВАНИЯ</dc:title>
</cp:coreProperties>
</file>