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А Д М И Н И С Т Р А Ц И Я         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Лодейнопольск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6.03.2015 г                         4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№     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схемы размещения рекламных конструкций на территории  Лодейнопольского муниципального района Ленинград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ставом муниципального образования Лодейнопольский муниципальный район», Федеральным законом  от 06.10.2013г. № 131-ФЗ « Об общих принципах организации местного самоуправления в Российской Федерации», Федеральным законом от 13.03.2006г. № 38-ФЗ «О рекламе» Администрация Лодейнопольского муниципального района Ленинград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схему размещения рекламных конструкций на территории Лодейнополь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я 1-4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 главы Администрации Лодейнопольского муниципального района РАССАДИНА В.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подлежит опубликованию и размещению на официальном сайте Лодейнопольского муниципального района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становление вступает в силу с момента его подпис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ейнопольского муниципального района</w:t>
        <w:tab/>
        <w:tab/>
        <w:t xml:space="preserve">     И.А.ДМИ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0:00Z</dcterms:created>
  <dc:creator>Владелец</dc:creator>
  <dc:description/>
  <cp:keywords/>
  <dc:language>en-US</dc:language>
  <cp:lastModifiedBy>Пользователь</cp:lastModifiedBy>
  <cp:lastPrinted>2014-01-28T14:00:00Z</cp:lastPrinted>
  <dcterms:modified xsi:type="dcterms:W3CDTF">2015-03-27T09:22:00Z</dcterms:modified>
  <cp:revision>31</cp:revision>
  <dc:subject/>
  <dc:title>АДМИНИСТРАЦИЯ МУНИЦИПАЛЬНОГО ОБРАЗОВАНИЯ</dc:title>
</cp:coreProperties>
</file>