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Д М И Н И С Т Р А Ц И 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Лодейнопольски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  30.05.2016                                     6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       №              _______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О внесении изменений в конкурсную документацию о проведении  открытого конкурса на   право  заключения  договоров  на установку и эксплуатацию рекламных конструкций на земельных участках на территории Лодейнопольского муниципального  район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.2. решения совета депутатов Лодейнопольского муниципального района от 19.03.2013г №331 «О порядке установки рекламных конструкций на территории муниципального образования Лодейнопольский муниципальный район Ленинградской области Администрация муниципального образования Лодейнопольский муниципальный район Ленинградской области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Default"/>
        <w:jc w:val="both"/>
        <w:rPr/>
      </w:pPr>
      <w:r>
        <w:rPr/>
        <w:t>1. Внести в конкурсную документацию о проведении  открытого  конкурса на   право  заключения  договоров  на установку и эксплуатацию рекламных конструкций на земельных участках на территории Лодейнопольского муниципального  района, утвержденную постановлением Администрации Лодейнопольского муниципального района  от 09.02.2016 г №112, следующие изменения:</w:t>
      </w:r>
    </w:p>
    <w:p>
      <w:pPr>
        <w:pStyle w:val="Default"/>
        <w:jc w:val="both"/>
        <w:rPr/>
      </w:pPr>
      <w:r>
        <w:rPr/>
        <w:t xml:space="preserve">1.1. Пункт 16  Извещения </w:t>
      </w:r>
      <w:r>
        <w:rPr>
          <w:lang w:eastAsia="ru-RU"/>
        </w:rPr>
        <w:t xml:space="preserve">о проведении открытого конкурса на право заключения договоров на установку и эксплуатацию рекламных конструкций на  территории </w:t>
      </w:r>
      <w:r>
        <w:rPr/>
        <w:t>Лодейнопольского  муниципального района (приложение 1 к конкурсной документации) чита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>Размер, срок и порядок внесения зад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Задаток на участие в конкурсе устанавливается в размере 20% (двадцать процентов) от начального размера платы за установку и эксплуатацию рекламных конструкций по договору (цена лота)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рок внесения задатка: до окончания приема заявок на участие в конкурсе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квизиты для внесения задатка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ь: УФК по  Ленинградской области (Администрация Лодейнопольского муниципального района л.с.05453002200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4711007018    КПП  471101001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значение платежа: </w:t>
            </w:r>
            <w:r>
              <w:rPr>
                <w:iCs/>
                <w:color w:val="000000"/>
                <w:sz w:val="24"/>
                <w:szCs w:val="24"/>
              </w:rPr>
              <w:t>средства, вносимые в качестве задатка на участие в конкурсе на установку и эксплуатацию рекламных конструкций, Лот №__</w:t>
            </w:r>
          </w:p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В случае уклонения победителя конкурса или участника конкурса, заявке на участие в конкурсе которого присвоен второй номер, от заключения договора, задаток, внесенный ими, не возвращаетс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 внесение изменений в документацию о проведении  открытого конкурса на   право  заключения  договоров  на установку и эксплуатацию рекламных конструкций на земельных участках, согласно схеме, утвержденную постановлением Администрации Лодейнопольского муниципального района  от 09.02.2016 г №112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тделу архитектуры и градостроительства опубликовать настоящее постановление на официальном сайте Лодейнопольского муниципального района сети Интернет и в газете «Лодейное Пол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ейнопольского муниципального района</w:t>
        <w:tab/>
        <w:t xml:space="preserve">                                   И.А. ДМИТР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4:00Z</dcterms:created>
  <dc:creator>МУП Лодейнопольского р-на</dc:creator>
  <dc:description/>
  <cp:keywords/>
  <dc:language>en-US</dc:language>
  <cp:lastModifiedBy>Компик</cp:lastModifiedBy>
  <cp:lastPrinted>2016-05-30T15:37:00Z</cp:lastPrinted>
  <dcterms:modified xsi:type="dcterms:W3CDTF">2016-05-30T13:27:00Z</dcterms:modified>
  <cp:revision>16</cp:revision>
  <dc:subject/>
  <dc:title>А Д М И Н И С Т Р А Ц И Я</dc:title>
</cp:coreProperties>
</file>