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 М И Н И С Т Р А Ц И 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Лодейнопольск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09.02.2016                             112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       №    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на право </w:t>
      </w:r>
    </w:p>
    <w:p>
      <w:pPr>
        <w:pStyle w:val="Default"/>
        <w:jc w:val="both"/>
        <w:rPr/>
      </w:pPr>
      <w:r>
        <w:rPr>
          <w:sz w:val="26"/>
          <w:szCs w:val="26"/>
        </w:rPr>
        <w:t>заключения договоров на установку и эксплуа-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цию рекламных конструкций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№ 38-ФЗ «О рекламе»; решением совета депутатов №331 от 19.03.2013г и №409 от 01.07.2014г; Федеральным законом  от 06.10.2013г. № 131-ФЗ «Об общих принципах организации местного самоуправления в Российской Федерации»; Администрация муниципального образования Лодейнопольский муниципальный район Ленинградской области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делу архитектуры и градостроительства Администрации Лодейнопольского муниципального района Ленинградской области провести  конкурс  на   право  заключения  договоров  на установку и эксплуатацию рекламных конструкций на земельных участках  согласно схеме, утвержденной Постановлением Администрации муниципального образования  Лодейнопольский муниципальный район Ленинградской области № 464 от 26.03.2015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документацию о проведении  открытого конкурса на   право  заключения  договоров  на установку и эксплуатацию рекламных конструкций на земельных участках, согласно схеме, утвержденной Постановлением Администрации муниципального образования Лодейнопольский муниципальный район Ленинградской области № 464 от 26.03.2015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тделу архитектуры и градостроительства опубликовать настоящее постановление и извещение на официальном сайте Лодейнопольского муниципального района сети Интернет и в газете «Лодейное Пол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дейнопольского муниципального района</w:t>
        <w:tab/>
        <w:t xml:space="preserve">                              И.А. ДМИТРЕНК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4:00Z</dcterms:created>
  <dc:creator>МУП Лодейнопольского р-на</dc:creator>
  <dc:description/>
  <cp:keywords/>
  <dc:language>en-US</dc:language>
  <cp:lastModifiedBy>Компик</cp:lastModifiedBy>
  <cp:lastPrinted>2016-01-27T10:38:00Z</cp:lastPrinted>
  <dcterms:modified xsi:type="dcterms:W3CDTF">2016-02-11T12:59:00Z</dcterms:modified>
  <cp:revision>8</cp:revision>
  <dc:subject/>
  <dc:title>А Д М И Н И С Т Р А Ц И Я</dc:title>
</cp:coreProperties>
</file>