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ДЕЙНОПОЛЬ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_______________ (______________) заседание ____________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благоустройства, утвержденные решением Совета депутатов Лодейнопольского городского поселения от 27.03.2024 № 259 «Об утверждении Правил благоустройства территории Лодейнопольского город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жилищно-коммунального хозяйства от 29.12.2021 №1042/пр, Уставом Лодейнопольского городского поселения, в целях  повышения качества содержания и благоустройства на территории Лодейнопольского городского поселения, совет депутатов Лодейнопольского городского поселения Лодейнополь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, утвержденные решением Совета депутатов от 27.03.2024 № 259 «Об утверждении Правил благоустройства территории Лодейнопольского городского поселения», измен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Лодейное Поле» и разместить на официальном сайте: администрация-лодейноеполе.рф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дейнопольского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С.А. БАР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left="4820"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/>
        <w:ind w:left="4820" w:right="4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  №  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менения, вносимые в Правила благоустройства, утвержденные решением Совета депутатов от 27.03.2024 № 259 «Об утверждении Правил благоустройства территории Лодейнопольского городского поселения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ы 9.35.5. – 9.35.11. Правил благоустройства исключи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ах 9.36.1., 9.36.2., 9.36.4. Правил благоустройства слова «населенных пунктов» исключит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Ru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23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400" w:after="120"/>
      <w:ind w:left="432" w:hanging="432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360" w:after="120"/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320" w:after="80"/>
      <w:ind w:left="720" w:hanging="72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280" w:after="80"/>
      <w:ind w:left="864" w:hanging="864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240" w:after="80"/>
      <w:ind w:left="1008" w:hanging="1008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240" w:after="80"/>
      <w:ind w:left="1152" w:hanging="1152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cs="Calibri Light"/>
      <w:i/>
      <w:color w:val="1F4D78"/>
      <w:sz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</w:rPr>
  </w:style>
  <w:style w:type="character" w:styleId="9">
    <w:name w:val="Заголовок 9 Знак"/>
    <w:qFormat/>
    <w:rPr>
      <w:rFonts w:ascii="Calibri Light" w:hAnsi="Calibri Light" w:cs="Calibri Light"/>
      <w:i/>
      <w:color w:val="272727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Segoe UI" w:hAnsi="Segoe UI" w:cs="Segoe UI"/>
      <w:sz w:val="18"/>
    </w:rPr>
  </w:style>
  <w:style w:type="character" w:styleId="Style8">
    <w:name w:val="Текст примечания Знак"/>
    <w:qFormat/>
    <w:rPr>
      <w:sz w:val="20"/>
    </w:rPr>
  </w:style>
  <w:style w:type="character" w:styleId="Style9">
    <w:name w:val="Тема примечания Знак"/>
    <w:qFormat/>
    <w:rPr>
      <w:b/>
      <w:sz w:val="20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/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color w:val="000000"/>
      <w:sz w:val="40"/>
      <w:szCs w:val="40"/>
    </w:rPr>
  </w:style>
  <w:style w:type="character" w:styleId="Style13">
    <w:name w:val="болд прямой"/>
    <w:qFormat/>
    <w:rPr>
      <w:b/>
      <w:u w:val="none"/>
    </w:rPr>
  </w:style>
  <w:style w:type="character" w:styleId="Style14">
    <w:name w:val="Вопрос"/>
    <w:qFormat/>
    <w:rPr>
      <w:b/>
      <w:i/>
      <w:u w:val="thick"/>
    </w:rPr>
  </w:style>
  <w:style w:type="character" w:styleId="Style15">
    <w:name w:val="Заголовок Знак"/>
    <w:qFormat/>
    <w:rPr>
      <w:color w:val="000000"/>
      <w:sz w:val="52"/>
      <w:szCs w:val="52"/>
    </w:rPr>
  </w:style>
  <w:style w:type="character" w:styleId="Style16">
    <w:name w:val="Подпись Знак"/>
    <w:qFormat/>
    <w:rPr>
      <w:rFonts w:eastAsia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eastAsia="Times New Roman" w:cs="Times New Roman"/>
      <w:color w:val="000000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 w:cs="Times New Roman"/>
      <w:color w:val="000000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56" w:before="0" w:after="100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Times New Roman" w:cs="Times New Roman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bodytext2mrcssattr">
    <w:name w:val="msobodytext2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24">
    <w:name w:val="Официальные документы"/>
    <w:basedOn w:val="Style23"/>
    <w:qFormat/>
    <w:pPr>
      <w:ind w:firstLine="113"/>
      <w:jc w:val="both"/>
    </w:pPr>
    <w:rPr>
      <w:rFonts w:ascii="Arial" w:hAnsi="Arial" w:cs="Arial"/>
      <w:sz w:val="15"/>
      <w:szCs w:val="15"/>
    </w:rPr>
  </w:style>
  <w:style w:type="paragraph" w:styleId="2">
    <w:name w:val="Заголовок2"/>
    <w:basedOn w:val="Heading"/>
    <w:qFormat/>
    <w:pPr>
      <w:keepNext w:val="false"/>
      <w:keepLines w:val="false"/>
      <w:autoSpaceDE w:val="false"/>
      <w:spacing w:lineRule="auto" w:line="288" w:before="0" w:after="0"/>
      <w:textAlignment w:val="center"/>
    </w:pPr>
    <w:rPr>
      <w:rFonts w:ascii="Rubic" w:hAnsi="Rubic" w:eastAsia="Times New Roman" w:cs="Rubic"/>
      <w:b/>
      <w:bCs/>
      <w:sz w:val="120"/>
      <w:szCs w:val="120"/>
    </w:rPr>
  </w:style>
  <w:style w:type="paragraph" w:styleId="Signature">
    <w:name w:val="Signature"/>
    <w:basedOn w:val="Style23"/>
    <w:pPr>
      <w:jc w:val="right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664134FBA980F46AE9156C18D62D7B2C71D11B5081744D687742D9CIDh1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5:00Z</dcterms:created>
  <dc:creator>Тетушкина Екатерина Евгеньевна</dc:creator>
  <dc:description/>
  <cp:keywords/>
  <dc:language>en-US</dc:language>
  <cp:lastModifiedBy>Пользователь</cp:lastModifiedBy>
  <cp:lastPrinted>2024-11-26T09:43:00Z</cp:lastPrinted>
  <dcterms:modified xsi:type="dcterms:W3CDTF">2024-12-23T07:56:00Z</dcterms:modified>
  <cp:revision>47</cp:revision>
  <dc:subject/>
  <dc:title>ПРОЕК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30146E7CE46558787841DEDF49E1D</vt:lpwstr>
  </property>
  <property fmtid="{D5CDD505-2E9C-101B-9397-08002B2CF9AE}" pid="3" name="KSOProductBuildVer">
    <vt:lpwstr>1049-11.2.0.11513</vt:lpwstr>
  </property>
</Properties>
</file>