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Style w:val="FontStyle35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autoSpaceDE w:val="false"/>
        <w:jc w:val="right"/>
        <w:rPr>
          <w:rStyle w:val="FontStyle35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/>
      </w:pPr>
      <w:r>
        <w:rPr>
          <w:sz w:val="26"/>
          <w:szCs w:val="26"/>
        </w:rPr>
        <w:t xml:space="preserve">В Администрацию Лодейнопольского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(последнее - при наличии), дата рождения, адрес мест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жительства (в случае, если участником общественных обсуждений является физическо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лицо) или наименование,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имя, отчество (последнее - при наличии) представителя юридического лиц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в случаях, если участником общественных обсуждений является юридическое лицо)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 по проекту изменений в Правила благоустройства территории Лодейнопольского городского поселения, утвержденные решением Совета депутатов Лодейнопольского городского поселения от 27.03.2024 №259 «Об утверждении Правил благоустройства территории Лодейнопольского городского поселения»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067"/>
        <w:gridCol w:w="272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 (или) замечание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ассматриваемому </w:t>
              <w:br/>
              <w:t>на общественных обсуждениях проект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  <w:tab w:val="left" w:pos="5379" w:leader="none"/>
              </w:tabs>
              <w:spacing w:lineRule="exact" w:line="295" w:before="7" w:after="0"/>
              <w:ind w:right="1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16" w:leader="none"/>
                <w:tab w:val="left" w:pos="5379" w:leader="none"/>
              </w:tabs>
              <w:spacing w:lineRule="exact" w:line="295" w:before="7" w:after="0"/>
              <w:ind w:right="1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  <w:tab w:val="left" w:pos="5379" w:leader="none"/>
              </w:tabs>
              <w:spacing w:lineRule="exact" w:line="295" w:before="7" w:after="0"/>
              <w:ind w:right="1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  <w:tab w:val="left" w:pos="5379" w:leader="none"/>
              </w:tabs>
              <w:spacing w:lineRule="exact" w:line="295" w:before="7" w:after="0"/>
              <w:ind w:right="1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  <w:tab w:val="left" w:pos="5379" w:leader="none"/>
              </w:tabs>
              <w:spacing w:lineRule="exact" w:line="295" w:before="7" w:after="0"/>
              <w:ind w:right="1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  <w:tab w:val="left" w:pos="5379" w:leader="none"/>
              </w:tabs>
              <w:spacing w:lineRule="exact" w:line="295" w:before="7" w:after="0"/>
              <w:ind w:right="1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  <w:tab w:val="left" w:pos="5393" w:leader="none"/>
              </w:tabs>
              <w:spacing w:lineRule="exact" w:line="295" w:before="7" w:after="0"/>
              <w:ind w:right="1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16" w:leader="none"/>
                <w:tab w:val="left" w:pos="5393" w:leader="none"/>
              </w:tabs>
              <w:spacing w:lineRule="exact" w:line="295" w:before="7" w:after="0"/>
              <w:ind w:right="1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  <w:tab w:val="left" w:pos="5393" w:leader="none"/>
              </w:tabs>
              <w:spacing w:lineRule="exact" w:line="295" w:before="7" w:after="0"/>
              <w:ind w:right="1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  <w:tab w:val="left" w:pos="5393" w:leader="none"/>
              </w:tabs>
              <w:spacing w:lineRule="exact" w:line="295" w:before="7" w:after="0"/>
              <w:ind w:right="1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  <w:tab w:val="left" w:pos="5393" w:leader="none"/>
              </w:tabs>
              <w:spacing w:lineRule="exact" w:line="295" w:before="7" w:after="0"/>
              <w:ind w:right="1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  <w:tab w:val="left" w:pos="5393" w:leader="none"/>
              </w:tabs>
              <w:spacing w:lineRule="exact" w:line="295" w:before="7" w:after="0"/>
              <w:ind w:right="1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>
          <w:sz w:val="26"/>
          <w:szCs w:val="26"/>
        </w:rPr>
      </w:pPr>
      <w:r>
        <w:rPr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0"/>
        <w:jc w:val="both"/>
        <w:rPr/>
      </w:pPr>
      <w:r>
        <w:rPr/>
        <w:t>*</w:t>
      </w:r>
      <w:r>
        <w:rPr>
          <w:vertAlign w:val="subscript"/>
        </w:rPr>
        <w:t xml:space="preserve"> </w:t>
      </w:r>
      <w:r>
        <w:rPr/>
        <w:t>Письменные предложения и (или) замечания должны быть подписаны участником  общественных обсуждений либо его уполномоченным представителем</w:t>
      </w:r>
      <w:r>
        <w:rPr>
          <w:vertAlign w:val="subscript"/>
        </w:rPr>
        <w:t>.</w:t>
      </w:r>
    </w:p>
    <w:p>
      <w:pPr>
        <w:pStyle w:val="ConsPlusTitle"/>
        <w:widowControl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21"/>
        <w:widowControl/>
        <w:spacing w:lineRule="exact" w:line="293"/>
        <w:ind w:right="19" w:hanging="0"/>
        <w:jc w:val="right"/>
        <w:rPr/>
      </w:pPr>
      <w:r>
        <w:rPr>
          <w:rStyle w:val="FontStyle29"/>
          <w:sz w:val="20"/>
          <w:szCs w:val="20"/>
        </w:rPr>
        <w:t xml:space="preserve"> </w:t>
      </w:r>
    </w:p>
    <w:p>
      <w:pPr>
        <w:pStyle w:val="Normal"/>
        <w:autoSpaceDE w:val="false"/>
        <w:ind w:left="851" w:hanging="0"/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, паспорт: ________________,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  <w:tab/>
        <w:tab/>
        <w:t xml:space="preserve">                  </w:t>
        <w:tab/>
        <w:tab/>
        <w:t xml:space="preserve">                (серия и номер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 ___________________________________________________________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кем и когда выдан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ий(ая) по адресу: _______________________________________, в соответствии с Федеральным законом от 27 июля 2006 года № 152-ФЗ </w:t>
        <w:br/>
        <w:t xml:space="preserve">«О персональных данных» даю </w:t>
      </w:r>
      <w:r>
        <w:rPr>
          <w:rStyle w:val="FontStyle35"/>
          <w:b w:val="false"/>
          <w:sz w:val="24"/>
          <w:szCs w:val="24"/>
        </w:rPr>
        <w:t xml:space="preserve">Администрации  Лодейнопольского муниципального района (г.Лодейное Поле, пр.Ленина, д.20) </w:t>
      </w:r>
      <w:r>
        <w:rPr>
          <w:rFonts w:cs="Times New Roman" w:ascii="Times New Roman" w:hAnsi="Times New Roman"/>
          <w:sz w:val="24"/>
          <w:szCs w:val="24"/>
        </w:rPr>
        <w:t>согласие на обработку моих персональных данных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*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место рожд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аспорта гражданин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домашнего (мобильного)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данные, которые я сообщил(а) в целях рассмотрения предложений и (или) замечаний по проекту изменений в генеральный план Лодейнопольского городского поселения Лодейнопольского муниципального района Ленингра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обрабатываются с использованием средств автоматизации, в том числе в информационно-телекоммуникационных сетях, или без использования таких сред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вступает в силу с момента передачи вышеперечисленных персональных данных и действует до истечения срока хранения в соответствии с архив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Данное согласие может быть отозвано в любой момент по моему письменному заявл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Личная подпись и дата 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*Согласие на обработку персональных данных предоставляется физическими лицами (участник общественных обсуждений, уполномоченный представитель участника общественных обсуждений), чьи персональные данные подлежат обработке в связи с рассмотрением предложений и (или) замечаний по изменению в Правила благоустройства</w:t>
      </w:r>
      <w:r>
        <w:rPr/>
        <w:t xml:space="preserve"> </w:t>
      </w:r>
      <w:r>
        <w:rPr>
          <w:sz w:val="20"/>
          <w:szCs w:val="20"/>
        </w:rPr>
        <w:t>территории Лодейнопольского городского поселения, утвержденные решением Совета депутатов Лодейнопольского городского поселения от 27.03.2024 №259 «Об утверждении Правил благоустройства территории Лодейнопольского городского поселения»</w:t>
      </w:r>
    </w:p>
    <w:sectPr>
      <w:headerReference w:type="default" r:id="rId2"/>
      <w:headerReference w:type="first" r:id="rId3"/>
      <w:type w:val="nextPage"/>
      <w:pgSz w:w="11906" w:h="16838"/>
      <w:pgMar w:left="1701" w:right="993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Cfs">
    <w:name w:val="cfs"/>
    <w:basedOn w:val="Style12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21:00Z</dcterms:created>
  <dc:creator>test</dc:creator>
  <dc:description/>
  <cp:keywords/>
  <dc:language>en-US</dc:language>
  <cp:lastModifiedBy>Пользователь</cp:lastModifiedBy>
  <cp:lastPrinted>2023-11-17T10:22:00Z</cp:lastPrinted>
  <dcterms:modified xsi:type="dcterms:W3CDTF">2025-01-27T08:06:00Z</dcterms:modified>
  <cp:revision>86</cp:revision>
  <dc:subject/>
  <dc:title>РАСПОРЯЖЕНИЕ</dc:title>
</cp:coreProperties>
</file>