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  <w:r>
        <w:rPr>
          <w:bCs/>
        </w:rPr>
        <w:t xml:space="preserve">, утвержденному 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Cs/>
        </w:rPr>
        <w:t xml:space="preserve">муниципального образования Лодейнопольский муниципальный район Ленинградской области от  01.04.2015 № 519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заявления о </w:t>
      </w:r>
      <w:r>
        <w:rPr>
          <w:b/>
          <w:bCs/>
          <w:sz w:val="32"/>
          <w:szCs w:val="32"/>
        </w:rPr>
        <w:t>переустройстве и (или) перепланировке жилого помещ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8"/>
          <w:szCs w:val="28"/>
        </w:rPr>
        <w:t>Заявление</w:t>
      </w:r>
      <w:r>
        <w:rPr>
          <w:sz w:val="28"/>
          <w:szCs w:val="28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 жилого помещ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ходящегося в общей собственности двух и более лиц, в случае, если ни один из собственников либо ины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уполномочен в установленном порядке представлять их интере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 xml:space="preserve">Собственник (и) жилого помещения: __________________________________________________________________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3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ужное указа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прилагаемому проекту (проектной документации) переустройства и (или) перепланировки жилого помещения. Срок производства строительных работ с «___»_____________ 20__ г. по «___»___________________ 20 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производства ремонтно-строительных работ с ________ по ________часов в _______________________ д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уюсь: 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»____________20 __ г. №________:</w:t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3"/>
        <w:gridCol w:w="425"/>
        <w:gridCol w:w="567"/>
        <w:gridCol w:w="992"/>
      </w:tblGrid>
      <w:tr>
        <w:trPr/>
        <w:tc>
          <w:tcPr>
            <w:tcW w:w="7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;</w:t>
            </w:r>
          </w:p>
        </w:tc>
      </w:tr>
      <w:tr>
        <w:trPr/>
        <w:tc>
          <w:tcPr>
            <w:tcW w:w="76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 проект (проектная документация) переустройства и (или) перепланировки жилого помещения на __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>
          <w:sz w:val="28"/>
          <w:szCs w:val="28"/>
        </w:rPr>
        <w:t>3) технический паспорт переустраиваемого и (или) перепланируемого жилого помещения на 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8"/>
          <w:szCs w:val="28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_ листах; 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>Документ прошу выдать на руки / направить по почте</w:t>
      </w:r>
    </w:p>
    <w:p>
      <w:pPr>
        <w:pStyle w:val="Heading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238"/>
        <w:gridCol w:w="1998"/>
        <w:gridCol w:w="1633"/>
        <w:gridCol w:w="2181"/>
        <w:gridCol w:w="1173"/>
      </w:tblGrid>
      <w:tr>
        <w:trPr>
          <w:trHeight w:val="5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2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3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4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5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6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Лодейнопольск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highlight w:val="yellow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highlight w:val="yellow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highlight w:val="yellow"/>
                <w:lang w:eastAsia="ar-SA"/>
              </w:rPr>
            </w:pPr>
            <w:r>
              <w:rPr>
                <w:bCs/>
                <w:color w:val="000000"/>
                <w:highlight w:val="yellow"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-931-535-15-69</w:t>
            </w:r>
          </w:p>
        </w:tc>
      </w:tr>
      <w:tr>
        <w:trPr>
          <w:trHeight w:val="35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7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     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│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каз в выдаче решения о согласовании переустройства и (или) перепланировки жилого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Отказ в выдаче решения о согласовании переустройства и (или) перепланировки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880</wp:posOffset>
                </wp:positionH>
                <wp:positionV relativeFrom="paragraph">
                  <wp:posOffset>31750</wp:posOffset>
                </wp:positionV>
                <wp:extent cx="2276475" cy="1135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89.4pt;mso-wrap-distance-left:9.05pt;mso-wrap-distance-right:9.05pt;mso-wrap-distance-top:0pt;mso-wrap-distance-bottom:0pt;margin-top:2.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1175</wp:posOffset>
                </wp:positionH>
                <wp:positionV relativeFrom="paragraph">
                  <wp:posOffset>163830</wp:posOffset>
                </wp:positionV>
                <wp:extent cx="635" cy="63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340.2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52705</wp:posOffset>
                </wp:positionV>
                <wp:extent cx="720725" cy="63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41.7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80645</wp:posOffset>
                </wp:positionV>
                <wp:extent cx="821055" cy="783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290</wp:posOffset>
                </wp:positionH>
                <wp:positionV relativeFrom="paragraph">
                  <wp:posOffset>121285</wp:posOffset>
                </wp:positionV>
                <wp:extent cx="231267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81pt;mso-wrap-distance-left:9.05pt;mso-wrap-distance-right:9.05pt;mso-wrap-distance-top:0pt;mso-wrap-distance-bottom:0pt;margin-top:9.5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ConsPlusNormal"/>
        <w:numPr>
          <w:ilvl w:val="0"/>
          <w:numId w:val="0"/>
        </w:numPr>
        <w:ind w:right="-36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36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36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админист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согласовании переустройства и (или) перепланировки жилого помещ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вязи с обращением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физического лица, наименование юридическ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- заявителя)</w:t>
      </w:r>
    </w:p>
    <w:p>
      <w:pPr>
        <w:pStyle w:val="Normal"/>
        <w:rPr/>
      </w:pPr>
      <w:r>
        <w:rPr/>
        <w:t>зарегистрированного по адресу: 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о согласовании переустройства и (или) перепланировки жилых помещений, занимаемых (принадлежащих) на основании:  _________________________________________________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енужное зачеркнуть)                                                 (вид и реквизиты правоустанавливающего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.                    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окумента на переустраиваемое и (или) перепланируемое жилое помещение)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о результатам рассмотрения представленных документов принято решение отказать в согласовании __________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ереустройства и (или) перепланировки – 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го  помещения  в  соответствии  с  представленным  проектом  (проектной документацией) по следующим основаниям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основани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720"/>
        <w:rPr/>
      </w:pPr>
      <w:r>
        <w:rPr/>
        <w:t>Рекомендации по дальнейшим действиям заявителя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    __________________________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лица)         (подпись должностного лица)         (Ф.И.О. должност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rPr/>
      </w:pPr>
      <w:r>
        <w:rPr>
          <w:sz w:val="22"/>
          <w:szCs w:val="22"/>
        </w:rPr>
        <w:t>Получил*:  ______________20__г.</w:t>
        <w:tab/>
        <w:t xml:space="preserve">               __________________________________________</w:t>
      </w:r>
      <w:r>
        <w:rPr>
          <w:sz w:val="20"/>
          <w:szCs w:val="20"/>
        </w:rPr>
        <w:tab/>
        <w:tab/>
        <w:tab/>
        <w:tab/>
        <w:tab/>
        <w:tab/>
        <w:t xml:space="preserve">    (подпись заявителя или уполномоченного лица)</w:t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5131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>* (заполняется в случае получения решения ли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2"/>
          <w:szCs w:val="22"/>
        </w:rPr>
      </w:pPr>
      <w:r>
        <w:rPr>
          <w:sz w:val="22"/>
          <w:szCs w:val="22"/>
        </w:rPr>
        <w:t>Решение направлено в адрес заявителя (ей) **______________20___г.  ________________________</w:t>
      </w:r>
    </w:p>
    <w:p>
      <w:pPr>
        <w:pStyle w:val="Normal"/>
        <w:ind w:firstLine="666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,</w:t>
      </w:r>
    </w:p>
    <w:p>
      <w:pPr>
        <w:pStyle w:val="Normal"/>
        <w:ind w:firstLine="6660"/>
        <w:jc w:val="center"/>
        <w:rPr>
          <w:sz w:val="20"/>
          <w:szCs w:val="20"/>
        </w:rPr>
      </w:pPr>
      <w:r>
        <w:rPr>
          <w:sz w:val="20"/>
          <w:szCs w:val="20"/>
        </w:rPr>
        <w:t>направившего решение)</w:t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>** (заполняется в случае направления решения по почте)</w:t>
        <w:tab/>
        <w:tab/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ind w:firstLine="4820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HTML1"/>
        <w:shd w:fill="FFFFFF" w:val="clear"/>
        <w:jc w:val="right"/>
        <w:rPr>
          <w:rStyle w:val="S10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shd w:fill="FFFFFF" w:val="clear"/>
        <w:jc w:val="right"/>
        <w:rPr>
          <w:rStyle w:val="S10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jc w:val="right"/>
        <w:rPr>
          <w:rStyle w:val="S10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r:id="rId8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ФОРМА</w:t>
        </w:r>
      </w:hyperlink>
      <w:r>
        <w:rPr>
          <w:rFonts w:eastAsia="Calibri"/>
          <w:b/>
          <w:bCs/>
          <w:sz w:val="22"/>
          <w:szCs w:val="22"/>
          <w:lang w:eastAsia="en-US"/>
        </w:rPr>
        <w:t xml:space="preserve"> ДОКУМЕНТА, ПОДТВЕРЖДАЮЩЕГО ПРИНЯТИЕ РЕШ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ЖИЛОГО ПОМЕЩ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ланк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(Ф.И.О. физического лица, наименование юридического лица – заявителя)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ереустройство и (или) перепланировк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о намерении провести -------------------------------------   жилых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мещений по адресу: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занимаемых (принадлежащих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, -------------------------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вид и реквизиты правоустанавливающего докумен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 переустраиваемое и (ил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ерепланируемое жилое помещени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 представленных   документов   принят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Дать согласие на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ереустройство, перепланировку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ереустройство и перепланировку 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ужное указа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илых  помещений  в   соответствии   с   представленным   проекто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ектной документацией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становить </w:t>
      </w:r>
      <w:hyperlink w:anchor="Par258">
        <w:r>
          <w:rPr>
            <w:rStyle w:val="InternetLink"/>
            <w:color w:val="0000FF"/>
            <w:sz w:val="20"/>
            <w:szCs w:val="20"/>
          </w:rPr>
          <w:t>&lt;*&gt;: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производства ремонтно-строительных работ с "__" 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0_ г. по "__" _____________ 200_ г.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жим производства ремонтно-строительных работ с _______ по 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асов в _______________________ дн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0" w:name="Par258"/>
      <w:bookmarkEnd w:id="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*&gt; Срок и режим  производства   ремонтно-строительных   рабо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ределяются в соответствии с заявлением. В случае   если   орган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ющий согласование, изменяет указанные в заявлении срок 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жим производства ремонтно-строительных    работ,    в    решен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злагаются мотивы принятия такого реш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Обязать заявителя   осуществить    переустройство    и    (ил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планировку жилого помещения  в   соответствии    с    проекто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оектной документацией) и с соблюдением требований 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указываются реквизиты нормативног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авового акта субъек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оссийской Федерации или акта органа местног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амоуправления, регламентирующего порядок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оведения ремонтно-строительных рабо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 переустройству и (или) перепланировке жилых помещений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Установить, что  приемочная   комиссия   осуществляет   приемк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полненных ремонтно-строительных работ  и   подписание   акта   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вершении переустройства и (или) перепланировки жилого  помещ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Приемочной комиссии  после   подписания   акта   о   завершен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устройства и (или) перепланировки жилого помещения   направит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анный акт в орган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исполнением настоящего решения возложить 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структурного подразделения и (ил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Ф.И.О. должностного лица органа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 должностного лица органа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учил: "__" ______ 200_ г. ______________________ (заполняется 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 заявителя или случа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уполномоченного лица  получ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заявителей)      реш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лично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направлено в адрес заявителя(ей) "__" ____________ 200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заполняется в случае на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я по почт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 должностного лица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направившего реш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в адрес заявителя (ей)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vsev@gmail.com" TargetMode="External"/><Relationship Id="rId3" Type="http://schemas.openxmlformats.org/officeDocument/2006/relationships/hyperlink" Target="mailto:mfcprioz@gmail.com" TargetMode="External"/><Relationship Id="rId4" Type="http://schemas.openxmlformats.org/officeDocument/2006/relationships/hyperlink" Target="mailto:mfctosno@gmail.com" TargetMode="External"/><Relationship Id="rId5" Type="http://schemas.openxmlformats.org/officeDocument/2006/relationships/hyperlink" Target="mailto:mfcvolosovo@gmail.com" TargetMode="External"/><Relationship Id="rId6" Type="http://schemas.openxmlformats.org/officeDocument/2006/relationships/hyperlink" Target="mailto:mfcvyborg@gmail.com" TargetMode="External"/><Relationship Id="rId7" Type="http://schemas.openxmlformats.org/officeDocument/2006/relationships/hyperlink" Target="mailto:mfc-info@lenreg.ru" TargetMode="External"/><Relationship Id="rId8" Type="http://schemas.openxmlformats.org/officeDocument/2006/relationships/hyperlink" Target="consultantplus://offline/ref=74358BA563E1CE0E3BDB0D03DF50422BDB5B7658402726843F9F1655C665E8AD73CAAB2BD7FF64C5k1BD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0:00Z</dcterms:created>
  <dc:creator>Admin</dc:creator>
  <dc:description/>
  <cp:keywords/>
  <dc:language>en-US</dc:language>
  <cp:lastModifiedBy>User</cp:lastModifiedBy>
  <cp:lastPrinted>2015-04-09T17:11:00Z</cp:lastPrinted>
  <dcterms:modified xsi:type="dcterms:W3CDTF">2017-09-13T09:20:00Z</dcterms:modified>
  <cp:revision>2</cp:revision>
  <dc:subject/>
  <dc:title/>
</cp:coreProperties>
</file>