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6"/>
          <w:szCs w:val="26"/>
        </w:rPr>
        <w:t xml:space="preserve">Информация о работе с письменными обращениями граждан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Администрации Лодейнопольского муниципального района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1 квартал 2014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546"/>
        <w:jc w:val="both"/>
        <w:rPr/>
      </w:pPr>
      <w:r>
        <w:rPr>
          <w:rFonts w:cs="Times New Roman" w:ascii="Times New Roman" w:hAnsi="Times New Roman"/>
          <w:szCs w:val="24"/>
        </w:rPr>
        <w:t xml:space="preserve">За 1 квартал 2014 года в Администрацию Лодейнопольского муниципального района поступило всего 126 письменных обращений граждан  (в том числе: 11 – жалобы; 15 –предложения;  1 - ходатайство), это на 103 обращения меньше, чем за 1 квартал 2013 года, из них:  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7 обращений поступило через Виртуальную приемную сайта (5,6%) (+7 обращений к 1 кварталу 2013 года).     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16 обращений – коллективные  (12,7%) (- 3  обращения к 1 кварталу 2013 г.) 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4"/>
        </w:rPr>
        <w:t>13  обращений   получено   через   государственные  органы   (10,3%) (+4 обращения  за 1 квартал 2013 г.), из них: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ительство Ленинградской области   –   9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  <w:szCs w:val="24"/>
        </w:rPr>
        <w:t>Государственная Дума Российской Федерации – 1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по правам ребенка в Ленинградской области -1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правление Роспотребнадзора  Ленинградской области – 2</w:t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Тематика обращений распределилась следующим образом</w:t>
      </w:r>
      <w:r>
        <w:rPr>
          <w:sz w:val="24"/>
          <w:szCs w:val="24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по земельным вопросам  -  15  (11,9%) (- 65  к 1 кварталу 2013 г.)</w:t>
      </w:r>
    </w:p>
    <w:p>
      <w:pPr>
        <w:pStyle w:val="Normal"/>
        <w:jc w:val="both"/>
        <w:rPr/>
      </w:pPr>
      <w:r>
        <w:rPr>
          <w:sz w:val="24"/>
          <w:szCs w:val="24"/>
        </w:rPr>
        <w:t>(выделение, оформление земельных участков, установление режима ограничения хозяйственной деятельности, изменение целевого использования земельных участков, защите имущественных прав на земельные участки и т.д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по социальным вопросам - 31 (25,0%)  (+13  к 1 кварталу 2013 г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о выдаче дубликатов пластиковых карт; о перерасчете пенсии за выслугу лет, о внесении изменений в документы, здравоохранение и т.п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о работе автотранспорта - 3  (2,4%) (+1  к 1 кварталу 2013 г.)</w:t>
      </w:r>
    </w:p>
    <w:p>
      <w:pPr>
        <w:pStyle w:val="Normal"/>
        <w:jc w:val="both"/>
        <w:rPr/>
      </w:pPr>
      <w:r>
        <w:rPr>
          <w:sz w:val="24"/>
          <w:szCs w:val="24"/>
        </w:rPr>
        <w:t>(о работе общественного транспорта, о подвозе школьников, о работе МУП «Автотранс» и др. автоперевозчиков и т.д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по вопросам ЖКХ  - 44 (35,0%) (- 41  к  1 кварталу 2013 г.) </w:t>
      </w:r>
    </w:p>
    <w:p>
      <w:pPr>
        <w:pStyle w:val="Normal"/>
        <w:jc w:val="both"/>
        <w:rPr/>
      </w:pPr>
      <w:r>
        <w:rPr>
          <w:sz w:val="24"/>
          <w:szCs w:val="24"/>
        </w:rPr>
        <w:t>(о неудовлетворительном электро-,  газо-, теплоснабжении, о ремонте или расселении ветхого жилья, о газоснабжении жилого дома, о благоустройстве придовомых территорий и т.д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по вопросам строительства и архитектуры – 25 (19,8%) (+4  к 1 кварталу 2013 г.)</w:t>
      </w:r>
    </w:p>
    <w:p>
      <w:pPr>
        <w:pStyle w:val="Normal"/>
        <w:jc w:val="both"/>
        <w:rPr/>
      </w:pPr>
      <w:r>
        <w:rPr>
          <w:sz w:val="24"/>
          <w:szCs w:val="24"/>
        </w:rPr>
        <w:t>(выделение участков под ИЖС и гаражи  в городе и районе, о проведении обследования домов и признании их непригодными для проживания и т.д.)</w:t>
      </w:r>
    </w:p>
    <w:p>
      <w:pPr>
        <w:pStyle w:val="Normal"/>
        <w:jc w:val="both"/>
        <w:rPr/>
      </w:pPr>
      <w:r>
        <w:rPr>
          <w:sz w:val="24"/>
          <w:szCs w:val="24"/>
        </w:rPr>
        <w:t>-   о предоставлении жилья  – 3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(2,4%) (-7  к 1 кварталу 2013 г.)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-   разные вопросы – 5  (4,0%) (-8  к  1 кварталу 2013 г.)</w:t>
      </w:r>
    </w:p>
    <w:p>
      <w:pPr>
        <w:pStyle w:val="TextBodyIndent"/>
        <w:ind w:left="0" w:firstLine="702"/>
        <w:jc w:val="both"/>
        <w:rPr/>
      </w:pPr>
      <w:r>
        <w:rPr>
          <w:rFonts w:cs="Times New Roman" w:ascii="Times New Roman" w:hAnsi="Times New Roman"/>
          <w:szCs w:val="24"/>
        </w:rPr>
        <w:t xml:space="preserve">Из общего количества поступивших обращений  2 (+1  к 1 кварталу  2013 г.) – были направлены в Администрации поселений для рассмотрения и дачи ответа заявителям по вопросам, входящим в  компетенцию органов местного самоуправления 1 уровня.  </w:t>
      </w:r>
    </w:p>
    <w:p>
      <w:pPr>
        <w:pStyle w:val="Normal"/>
        <w:ind w:firstLine="702"/>
        <w:jc w:val="both"/>
        <w:rPr/>
      </w:pPr>
      <w:r>
        <w:rPr>
          <w:sz w:val="24"/>
          <w:szCs w:val="24"/>
        </w:rPr>
        <w:t>Всего за 1 квартал 2014 года исполнено 120 обращений (100% от числа обращений, подлежащих рассмотрению за отчетный период) (- 162 обращения к 1 кварталу 2013 г.).</w:t>
      </w:r>
    </w:p>
    <w:p>
      <w:pPr>
        <w:pStyle w:val="Normal"/>
        <w:ind w:firstLine="702"/>
        <w:jc w:val="both"/>
        <w:rPr/>
      </w:pPr>
      <w:r>
        <w:rPr>
          <w:sz w:val="24"/>
          <w:szCs w:val="24"/>
        </w:rPr>
        <w:t>Нарушений сроков рассмотрения обращений граждан должностными лицами не допущен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о состоянию на  01.04.2014 года на контроле остается  14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исьменных обращений граждан со сроком исполнения – апрель 2014 го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За 1 квартал 2014 год письменные обращения граждан рассмотрены следующим образом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ложительное решение -  67  (55,8% от числа исполненных)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зъяснено                        -  51  (42,5% от числа исполненных)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тказано                            -    2   (1,7 % от числа исполненных) </w:t>
      </w:r>
    </w:p>
    <w:sectPr>
      <w:type w:val="nextPage"/>
      <w:pgSz w:w="11906" w:h="16838"/>
      <w:pgMar w:left="1482" w:right="752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2"/>
        </w:tabs>
        <w:ind w:left="10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jc w:val="both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ascii="Verdana" w:hAnsi="Verdana" w:cs="Verdana"/>
      <w:b/>
      <w:bCs/>
    </w:rPr>
  </w:style>
  <w:style w:type="character" w:styleId="Style14">
    <w:name w:val=" Знак Знак"/>
    <w:basedOn w:val="Style13"/>
    <w:qFormat/>
    <w:rPr>
      <w:rFonts w:ascii="Arial" w:hAnsi="Arial" w:cs="Arial"/>
      <w:sz w:val="24"/>
    </w:rPr>
  </w:style>
  <w:style w:type="character" w:styleId="1">
    <w:name w:val=" Знак Знак1"/>
    <w:basedOn w:val="Style13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sz w:val="24"/>
      <w:szCs w:val="24"/>
      <w:lang w:val="en-US" w:eastAsia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9:48:00Z</dcterms:created>
  <dc:creator>KOMPik</dc:creator>
  <dc:description/>
  <cp:keywords/>
  <dc:language>en-US</dc:language>
  <cp:lastModifiedBy>Комитет финансов</cp:lastModifiedBy>
  <cp:lastPrinted>2014-04-16T15:01:00Z</cp:lastPrinted>
  <dcterms:modified xsi:type="dcterms:W3CDTF">2014-10-09T09:52:00Z</dcterms:modified>
  <cp:revision>3</cp:revision>
  <dc:subject/>
  <dc:title>АНАЛИТИЧЕСКАЯ ЗАПИСКА</dc:title>
</cp:coreProperties>
</file>